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 Matter of the Petition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rbitration of an         )  DOCKET UT-0830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connection Agreement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tween                       )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  Pages 1 to 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ARTER FIBERLINK WA-CCVII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LC,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WEST CORPORATION,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rsuant to 47 U.S.C. Section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(b).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held on September 10, 2008, from 1:30 p.m to 2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.m., at 1300 South Evergreen Park Drive Southwest,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08, Olympia, Washington, before Administrative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dge MARGUERITE RUSS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QWEST CORPORATION, by LISA ANDERL,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 Law, 1600 Seventh Avenue, Suite 3206, Seattl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hington 98191, Telephone (206) 345-1574, Fax (2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-4040, E-Mail lisa.anderl@qwest.com; and by T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THLEFS, Attorney at Law, 1801 California, 10th Floo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nver, Colorado 80202, Telephone (303) 383-6646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m.dethlefs@qwest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an E. Kinn, CCR, R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HARTER FIBERLINK WA-CCVII, LLC, by GREGO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. KOPTA, Attorney at Law, Davis, Wright, Tremaine, LLP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1201 Third Avenue, Suite 2200, Seattle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101, Telephone (206) 757-8079, Fax (206) 757-7079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-Mail gregkopta@dwt.com; and by K.C. HALM, Attorney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w, Davis Wright Tremaine, LLP, 1919 Pennsylv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venue Northwest, Suite Number 200, Washington D.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6, Telephone (202) 973-4287, Fax (202) 973-4499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-mail kchalm@dwt.com; and by BRIAN NIXON, Attorney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w, Davis Wright Tremaine, LLP, 1919 Pennsylv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enue Northwest, Suite Number 200, Washington D.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6, Telephone (202) 973-4247, Fax (202) 973-4499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-mail briannixon@dwt.com; and by CLIFFORD WILLIAM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torney at Law, Charter Fiberlink, LLC, 124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werscourt Drive, St. Louis, Missouri 63131,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917) 488-9236, Fax (314) 965-6640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iff.williams@charterco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RUSSELL:  Good afternoon,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rguerite Russell, I am the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siding over this matter.  Let's be on the reco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cket UT-083041.  We are here today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hington Utilities and Transportation Commiss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dnesday, September 10th, 2008, for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ference regarding a petition for arbitration fil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rter Fiberlink WA-CCVII, LLC with Qwest Corpo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urpose of the prehearing conference today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ke appearances of the parties, discuss th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e Commission's consideration of the peti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y other procedural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let's go ahead and begin with appear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nce this is the first opportunity we've ha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gether, let's go ahead and do full appearanc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.  We'll start with Ch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KOPTA:  Thank you, Your Honor, Gregory J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opta of the law firm Davis Wright Tremaine LL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half of Charter.  My address is 1201 Third Aven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ite 2200, Seattle, Washington 98101-3045,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(206) 757-8079, fax (206) 757-7079,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regkopta@dwt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lso appearing with me is K.C. Halm and Br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ixon in our Washington D.C. office, would you lik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m to also give full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RUSSELL:  Yeah, why don't we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st so that we can make sure that the service li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ill accurate and provide it for the recor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KOPTA:  All right, I will let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ither Mr. Halm or Mr. Nixon, give their appea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HALM:  Thank you, K.C. Halm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 the initials K, period, C, period, last name Hal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-A-L-M as in Mary, Davis Wright Tremaine, LLP, 19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nnsylvania Avenue Northwest, Suite Number 2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hington D.C. 20006, telephone (202) 973-4287, f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(202) 973-4499, and E-mail address kchalm@dwt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USSELL:  And this is Judge Russe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tually have your E-mail address with a dot between 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Halm, is that no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LM:  That is not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RUSSELL:  Okay, great, thank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arify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L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USSELL:  Mr. Nix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NIXON:  Brian Nixon, first name Bri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-R-I-A-N, last name Nixon, N-I-X-O-N, with Davis W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emaine, LLP, I'm also at the Washington D.C.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you like me to read that off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RUSSELL:  Why don't you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ive us your individual phone, and if the fax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fferent give us that, as well as the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NIXON:  Will do.  My individual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(202) 973-4247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iannixon@dwt.com, and the fax number is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RUSSELL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is there anybody else appearing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Cha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WILLIAMS:  Yes, Clifford William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rter Fiberlink, LLC, 12405 Powerscourt Drive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 as in Paul, O-W-E-R-S-C-O-U-R-T, Drive, St. Lou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ssouri 63131, telephone is (917) 488-9236, fax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(314) 965-6640, E-mail is cliff.williams@chartercom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RUSSELL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Let's go ahead and have Qwest's appea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ANDERL:  Thank you, Your Honor,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tering two appearances, one for myself and the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-counsel who's not on the phon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USS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ANDERL:  My name is Lisa Anderl, I'm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600 Seventh Avenue, Suite 3206, Seattle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98191, my phone is (206) 345-1574, my fax is (206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343-4040, and my E-mail is lisa.anderl@qwest.c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earing on behalf of Qwest Corpo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n addition, we will have another in-ho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torney from our Denver office, his name is 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thlefs, D-E-T-H-L-E-F-S, his address is 18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lifornia, 10th Floor, Denver, Colorado 80202,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hone is (303) 383-6646.  I do not know his fax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ll get that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USSELL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ANDERL:  And his E-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m.dethlefs@qwest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RUSSELL:  Okay, so it's Tom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m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ANDERL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USSELL:  Okay, great, thank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that's it for Qwes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ANDERL:  Yeah, that i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RUSS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NDERL:  Thank you.  Unless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m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USSELL:  I do, I have Thom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ANDERL:  Then let me double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USSELL:  Sure, just get back with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e parties on the exact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ANDER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RUSSELL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n addition to taking appearances, we'r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re to talk about a schedule for this case, so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sort out whether the parties wish to do thi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riefing schedule or whether you want to fil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know that Qwest had indicated that you have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es to present, so I'm assuming then that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he preferred method of going forward instea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riefing only of the legal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OPTA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ANDER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RUSSELL:  Okay, great.  So since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ing to be talking about deadlines, I don't know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guys had a chance to talk amongst yourselv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ind of formulate a schedule, or do we need to go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KOPTA:  Well, we have had discuss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 attempt to try and come up with a schedule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ind of narrowed our differences but have not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reed on a schedule, so we will need to presen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ective proposals to you for your consider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USSELL:  Okay, and then you bot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ware obviously that this is under a nine month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ame according to the federal statutes.  Now tha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ive us a very limited window in which to operat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 either of you wish to broach the subject of wa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ime fr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OPTA:  We are willing to waive it fo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ng as necessary to accommodate a reasonabl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RUSSELL:  Okay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KOPTA:  Since obviously December 1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terribly feasible given the issues and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se that needs to be determ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RUSSELL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ANDERL:  And we are in accord with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'll waive the statutory deadline to accommod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USSELL:  Okay, now the waiver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assume then that what we're going to do is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have a waiver of it's not to a certain point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a fixed given point in time, it's however long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to take with the idea that we're try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done as quickly and efficiently as possibl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KOPTA:  Well, certainly if tha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ference, or we can try and set at least a target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an initial arbitrator's report following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cedural deadlines that we have in plac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 what your preference is in terms of having a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te or a just as soon as possible kind of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RUSSELL:  Right, and for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ANDERL:  I think in the past w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rked is we set a schedule with the judge establis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projected arbitrator's decision date, and we wa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utory deadline until then.  And then if the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eds additional time, we would further wa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adline.  But it just kind of keeps everybod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RUSSELL:  On foc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ANDERL:  -- particularly on the cl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de of it, apprised for when they might be loo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USS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ANDERL:  But eithe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RUSSELL:  Okay, that sounds fine to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'm amenable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t this point then, why don't we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 off the record, and we can discuss the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chedules that both of you have come up with, so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USSELL:  While we were off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es negotiated and came up with a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chedule of direct testimony being filed simultane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both parties October 8th, response testimony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led simultaneously from both parties November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ring dates tentatively, well, they're schedul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ember 16th and 17th and 18th.  If we don't ne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ay, then of course that's fine.  Briefing with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riefs to be filed by both parties January 22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ly briefs to be filed simultaneously February 9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a prospective decision date of March 30th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bitrator's report and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lso while we were off the record I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 parties would, since they are waiving the n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nth time frame, would need to file a letter indic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now that we have the scheduling d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t's go ahead and get to the discovery rules pursu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WAC 480-07-400(2)(b), do the parties wish to inv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discovery r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KOPTA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ANDERL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RUSSELL:  Okay.  And obviously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abbreviated schedule, you guys have waiv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 frame, so we don't need to worry about short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overy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Protective order, are we going to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fidential or highly confidential protective ord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KOPTA:  Probably would make sens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head and issue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USS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OPTA:  I'm not sure at th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ther we'll need it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RUSS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ANDERL:  I agree.  I don't anticip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eding a highly confidential at all, but you never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we might ask of Charter and how closely the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ir information protected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WILLIAMS:  Sure, so err on the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ution we'll do bot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of course electronic submission,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cuss that off the record as well, however I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dicate that when filing with the Commission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tter, go ahead and file an original and three pa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pies, and then do the courtesy E-mail copy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I guess also I should ask do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 wish to order a transcript so that we know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ANDERL:  I don't believe --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gned the for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RUSS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ANDERL:  -- but I don't think I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py of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KOPTA: 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K.C., unless you think we need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LM:  For this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LM:  No,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RUSSELL:  Okay, sound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s there anything else that we need to 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fore we adjourn fo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OPTA: 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RUSS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USSELL:  Okay, then we'll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journ, we'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(Prehearing conference adjourned at 2: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7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09-24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8-09-24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