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2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guerite Friedlander, Administrative Law Judg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Application of Miller Schmer, Inc. d/b/a Seattle Expres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C-08206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Judge Friedland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parties have been working productively toward an agreed resolution of this matter that could avoid a hearing.  However, neither Mr. Rice, counsel for the Protestant, nor I have been able to reach Mr. Schmer since last Monday, which was the deadline the Commission prescribed for filing settlements.  Consequently, I respectfully request an extension until Friday, April 24, 2009, to file a settlement. 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30:00Z</dcterms:created>
  <dc:creator>Information Services</dc:creator>
  <dc:description/>
  <cp:keywords/>
  <dc:language>en-US</dc:language>
  <cp:lastModifiedBy>Krista Gross</cp:lastModifiedBy>
  <cp:lastPrinted>2009-04-22T16:30:00Z</cp:lastPrinted>
  <dcterms:modified xsi:type="dcterms:W3CDTF">2009-04-22T23:30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4-22T00:00:00Z</vt:lpwstr>
  </property>
  <property fmtid="{D5CDD505-2E9C-101B-9397-08002B2CF9AE}" pid="6" name="DocketNumber">
    <vt:lpwstr>08206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