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1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Email and Federal Exp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-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Docket No. UT-081973; In re Qwest Corporation’s Advice No. 3653T, Proposed Revisions to its Washington Access Services Tariff No. WN U-44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12 copies of Verizon’s Objections and Request to Suspend in the above-referenced matter.  The electronic copies are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94056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see Certificate of Servic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03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8-12-02T14:15:00Z</cp:lastPrinted>
  <dcterms:modified xsi:type="dcterms:W3CDTF">2008-12-02T22:15:00Z</dcterms:modified>
  <cp:revision>3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02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81973</vt:lpwstr>
  </property>
  <property fmtid="{D5CDD505-2E9C-101B-9397-08002B2CF9AE}" pid="8" name="DocumentGroup">
    <vt:lpwstr/>
  </property>
  <property fmtid="{D5CDD505-2E9C-101B-9397-08002B2CF9AE}" pid="9" name="DocumentSetType">
    <vt:lpwstr>Objection</vt:lpwstr>
  </property>
  <property fmtid="{D5CDD505-2E9C-101B-9397-08002B2CF9AE}" pid="10" name="EMAIL_OWNER_ADDRESS">
    <vt:lpwstr>ABAAv4tRYjpfjUsyk4/6UIQT4vWjAPK3x1Tn62n2n6Egl0rNjPOawf/20HztO5Rd80Lp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MAIL_MSG_ID1">
    <vt:lpwstr>oFAAc7krgLHoShUqVY/t+HufegN0lTSRWazQ1LRYQEOBv617EPB2pRgPOOB5UqaQbWRUIx7M2Gnj772V
5Uq20uOpPYuVCLPFXPEmAhVzm3AdRyuNZ2uT0In6r3xQd6ACUCq6Gak0M2vhRdyOpSPifOHTydfO
7b5ElYa0Ud0gUCs1/cKRykYBN7frcbX0+sek0XHqs5FxD+m+zfnnBIaoKCh/wJmub+Hic3TbGekm
+4fB1pNznXoZqcYaF</vt:lpwstr>
  </property>
  <property fmtid="{D5CDD505-2E9C-101B-9397-08002B2CF9AE}" pid="15" name="MAIL_MSG_ID2">
    <vt:lpwstr>nUgFZWtyRRRK9LvE+Msvvqrdd5TVfi0rQuqeKDof4/8s8flOnVs9+AmyTY+
uCXuw4lQEpgkFGbZ3J79H3NJdgh/rfBy4UVEJN2dbZnvK8s3</vt:lpwstr>
  </property>
  <property fmtid="{D5CDD505-2E9C-101B-9397-08002B2CF9AE}" pid="16" name="Nickname">
    <vt:lpwstr/>
  </property>
  <property fmtid="{D5CDD505-2E9C-101B-9397-08002B2CF9AE}" pid="17" name="OpenedDate">
    <vt:lpwstr>2008-10-3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RESPONSE_SENDER_NAME">
    <vt:lpwstr>sAAAE9kkUq3pEoLboxy2cio+zaA/4t3KU0DdJNO8GZprxEU=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