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July 13, 2009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VIA ELECTRONIC FILING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ND OVERNIGHT DELIVER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, S.W.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Mail Stop:  FY-11/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n:</w:t>
        <w:tab/>
        <w:t>David W. Danner</w:t>
      </w:r>
    </w:p>
    <w:p>
      <w:pPr>
        <w:pStyle w:val="Normal"/>
        <w:rPr>
          <w:szCs w:val="24"/>
        </w:rPr>
      </w:pPr>
      <w:r>
        <w:rPr>
          <w:szCs w:val="24"/>
        </w:rPr>
        <w:tab/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>RE:</w:t>
        <w:tab/>
      </w:r>
      <w:r>
        <w:rPr>
          <w:b/>
          <w:szCs w:val="24"/>
        </w:rPr>
        <w:t>UE-080826 - PacifiCorp’s 2008 Integrated Resource Plan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b/>
          <w:szCs w:val="24"/>
        </w:rPr>
        <w:t>Presentation Material for Public Meeting Scheduled July 16, 2009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cifiCorp, d.b.a. Pacific Power (“PacifiCorp” or “Company”) submits for filing the Company’s presentation material in advance of the public meeting scheduled for Thursday, July 16, 2009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ll formal correspondence and Staff requests regarding this filing should be directed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 e-mail (preferred):</w:t>
        <w:tab/>
        <w:tab/>
        <w:tab/>
      </w:r>
      <w:hyperlink r:id="rId3">
        <w:r>
          <w:rPr>
            <w:rStyle w:val="InternetLink"/>
            <w:szCs w:val="24"/>
          </w:rPr>
          <w:t>datarequest@pacificorp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 regular mail:</w:t>
        <w:tab/>
        <w:tab/>
        <w:tab/>
        <w:t>Data Request Response Cent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acifiCorp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825 NE Multnomah, Suite 200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ortland, OR 972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y informal inquiries should be directed to Pete Warnken, Manager Integrated Resource Planning at (503) 813-5518 or Cathie Allen, Regulatory Manager, at (503) 813-593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drea L. Kel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ce President, Regul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c:  </w:t>
        <w:tab/>
        <w:t>Deborah Reynolds, Washington Utilities &amp; Transportation Commission</w:t>
      </w:r>
    </w:p>
    <w:p>
      <w:pPr>
        <w:pStyle w:val="Normal"/>
        <w:rPr>
          <w:highlight w:val="yellow"/>
        </w:rPr>
      </w:pPr>
      <w:r>
        <w:rPr>
          <w:szCs w:val="24"/>
        </w:rPr>
        <w:tab/>
        <w:t>Steve Johnson, Washington Utilities &amp; Transportation Commiss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ashington Utilities &amp; Transportation Commiss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pril 11, 2008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tterDate">
    <w:name w:val="LetterDate"/>
    <w:basedOn w:val="DefaultParagraphFont"/>
    <w:qFormat/>
    <w:rPr>
      <w:rFonts w:ascii="Times New Roman" w:hAnsi="Times New Roman" w:cs="Times New Roman"/>
      <w:color w:val="auto"/>
      <w:spacing w:val="0"/>
      <w:kern w:val="0"/>
      <w:position w:val="0"/>
      <w:sz w:val="24"/>
      <w:sz w:val="24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qFormat/>
    <w:pPr/>
    <w:rPr>
      <w:rFonts w:ascii="Times New Roman" w:hAnsi="Times New Roman" w:eastAsia="Times New Roman" w:cs="Times New Roman"/>
      <w:sz w:val="16"/>
    </w:rPr>
  </w:style>
  <w:style w:type="paragraph" w:styleId="Address">
    <w:name w:val="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request@pacificor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7:00Z</dcterms:created>
  <dc:creator>Tracy Holstad</dc:creator>
  <dc:description/>
  <cp:keywords/>
  <dc:language>en-US</dc:language>
  <cp:lastModifiedBy>p21850</cp:lastModifiedBy>
  <cp:lastPrinted>2006-12-18T11:17:00Z</cp:lastPrinted>
  <dcterms:modified xsi:type="dcterms:W3CDTF">2009-07-13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9-07-13T00:00:00Z</vt:lpwstr>
  </property>
  <property fmtid="{D5CDD505-2E9C-101B-9397-08002B2CF9AE}" pid="6" name="DocketNumber">
    <vt:lpwstr>08082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