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une 3, 2008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Consider Amending WAC 480-75, Relating to Hazardous Liquid, Gas, Oil and Petroleum Pipeline Companies – Safety</w:t>
      </w:r>
    </w:p>
    <w:p>
      <w:pPr>
        <w:pStyle w:val="Normal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PL-070974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and adopted permanently rules in WAC 480-75, reflecting changes in RCW Title 80 and 81 resulting from the passage of Substitute Senate Bill 5225 during the 2007 legislative session, in Docket PL-070974.  The Commission filed its Adoption Order with the Code Reviser on May 30, 2008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70974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PL-07097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Sondra Walsh of the Commission Staff at   360-664-1286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swalsh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660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ab/>
      <w:t>[Service Date June 3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70974" TargetMode="External"/><Relationship Id="rId3" Type="http://schemas.openxmlformats.org/officeDocument/2006/relationships/hyperlink" Target="mailto:swalsh@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7:00Z</dcterms:created>
  <dc:creator> Kippi Walker</dc:creator>
  <dc:description/>
  <cp:keywords/>
  <dc:language>en-US</dc:language>
  <cp:lastModifiedBy> Kippi Walker</cp:lastModifiedBy>
  <cp:lastPrinted>2008-05-30T09:43:00Z</cp:lastPrinted>
  <dcterms:modified xsi:type="dcterms:W3CDTF">2008-06-02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8-06-03T00:00:00Z</vt:lpwstr>
  </property>
  <property fmtid="{D5CDD505-2E9C-101B-9397-08002B2CF9AE}" pid="7" name="DelegatedOrder">
    <vt:lpwstr>0</vt:lpwstr>
  </property>
  <property fmtid="{D5CDD505-2E9C-101B-9397-08002B2CF9AE}" pid="8" name="DocketNumber">
    <vt:lpwstr>0709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025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17T00:00:00Z</vt:lpwstr>
  </property>
  <property fmtid="{D5CDD505-2E9C-101B-9397-08002B2CF9AE}" pid="17" name="Prefix">
    <vt:lpwstr>PL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