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ebruary 26, 2007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Re:       </w:t>
      </w:r>
      <w:r>
        <w:rPr/>
        <w:t>In the Matter of a Rulemaking to Implement Initiative Measure No. 937</w:t>
      </w:r>
    </w:p>
    <w:p>
      <w:pPr>
        <w:pStyle w:val="Normal"/>
        <w:rPr/>
      </w:pPr>
      <w:r>
        <w:rPr/>
        <w:tab/>
        <w:t xml:space="preserve"> Docket No. UE-061895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nclosed please find an e-mail copy of the CR 101 Comments of Public Counsel for filing in the above-entitled docket. Due to a shortage of support staff the original comments will be sent on Tuesday, February 27, 2007.  Thank you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udith Kreb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(206) 464-659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2:00Z</dcterms:created>
  <dc:creator>Office of the Attorney General</dc:creator>
  <dc:description/>
  <cp:keywords/>
  <dc:language>en-US</dc:language>
  <cp:lastModifiedBy>Office of the Attorney General</cp:lastModifiedBy>
  <cp:lastPrinted>2007-02-26T14:09:00Z</cp:lastPrinted>
  <dcterms:modified xsi:type="dcterms:W3CDTF">2007-02-26T22:12:00Z</dcterms:modified>
  <cp:revision>2</cp:revision>
  <dc:subject/>
  <dc:title>February 2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2-26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