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ebruary 9, 200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SUSPENDING PROCEDURAL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CANCELLING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Set for February 12, 2007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bCs/>
          <w:sz w:val="25"/>
          <w:szCs w:val="25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>Genie Service Company, Inc. d/b/a Genie Tours, Request for Mitigation of Penalty Assessment</w:t>
      </w:r>
      <w:r>
        <w:rPr>
          <w:rFonts w:cs="Times New Roman" w:ascii="Times New Roman" w:hAnsi="Times New Roman"/>
          <w:i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Docket TE-061753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anuary 12, 2007, the Washington Utilities and Transportation Commission (Commission) issued a notice of hearing in this matter for February 12, 2007.  On February 9, 2007, Commission Staff informally notified the administrative law judge that the parties have reached a full settlement in this docket.  The parties anticipate filing the settlement soon, and request that the procedural schedule be suspended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the procedural schedule in this docket is suspended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NOTICE IS FURTHER GIVEN That the hearing scheduled for Monday, February 12, 2007, in Seattle is cancelled.  The parties will file the settlement agreement by February 28, 2007, or provide a report of their progress towards filing the settlement agreement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ODORA M. MAC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February 9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52:00Z</dcterms:created>
  <dc:creator>Kippi Walker</dc:creator>
  <dc:description/>
  <cp:keywords/>
  <dc:language>en-US</dc:language>
  <cp:lastModifiedBy>Kippi Walker</cp:lastModifiedBy>
  <cp:lastPrinted>2007-02-09T10:37:00Z</cp:lastPrinted>
  <dcterms:modified xsi:type="dcterms:W3CDTF">2007-02-09T20:17:00Z</dcterms:modified>
  <cp:revision>3</cp:revision>
  <dc:subject/>
  <dc:title>February 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2-09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