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helan County v. BNSF Railway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614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5 copies of Commission Staff’s Response Brief on Jurisdictional Issue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ONATHAN C. THOMP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17:00Z</dcterms:created>
  <dc:creator>Information Services</dc:creator>
  <dc:description/>
  <cp:keywords/>
  <dc:language>en-US</dc:language>
  <cp:lastModifiedBy>Talia Wilson</cp:lastModifiedBy>
  <dcterms:modified xsi:type="dcterms:W3CDTF">2007-05-31T23:1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01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