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>CERTIFICATE OF SERVICE</w:t>
      </w:r>
    </w:p>
    <w:p>
      <w:pPr>
        <w:pStyle w:val="JillCOStext"/>
        <w:rPr/>
      </w:pPr>
      <w:r>
        <w:rPr>
          <w:lang w:val="en-US"/>
        </w:rPr>
        <w:t xml:space="preserve">I hereby certify that I have this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" </w:instrText>
      </w:r>
      <w:r>
        <w:rPr>
          <w:lang w:val="en-US"/>
        </w:rPr>
        <w:fldChar w:fldCharType="separate"/>
      </w:r>
      <w:r>
        <w:rPr>
          <w:lang w:val="en-US"/>
        </w:rPr>
        <w:t>31</w:t>
      </w:r>
      <w:r>
        <w:rPr>
          <w:lang w:val="en-US"/>
        </w:rPr>
        <w:fldChar w:fldCharType="end"/>
      </w:r>
      <w:r>
        <w:rPr>
          <w:lang w:val="en-US"/>
        </w:rPr>
        <w:t xml:space="preserve"> day of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MMMM', 'yyyy" </w:instrText>
      </w:r>
      <w:r>
        <w:rPr>
          <w:lang w:val="en-US"/>
        </w:rPr>
        <w:fldChar w:fldCharType="separate"/>
      </w:r>
      <w:r>
        <w:rPr>
          <w:lang w:val="en-US"/>
        </w:rPr>
        <w:t>July, 2026</w:t>
      </w:r>
      <w:r>
        <w:rPr>
          <w:lang w:val="en-US"/>
        </w:rPr>
        <w:fldChar w:fldCharType="end"/>
      </w:r>
      <w:r>
        <w:rPr>
          <w:lang w:val="en-US"/>
        </w:rPr>
        <w:t>, served the true and correct original, along with the correct number of copies, of the foregoing document upon the WUTC, via the method(s) noted below, properly addressed as follow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225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role Washbur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ecutive Secretary</w:t>
            </w:r>
          </w:p>
          <w:p>
            <w:pPr>
              <w:pStyle w:val="JillCOStext"/>
              <w:keepNext w:val="true"/>
              <w:spacing w:before="0" w:after="0"/>
              <w:ind w:left="1152" w:right="-130" w:hanging="450"/>
              <w:jc w:val="left"/>
              <w:rPr>
                <w:lang w:val="en-US"/>
              </w:rPr>
            </w:pPr>
            <w:r>
              <w:rPr>
                <w:lang w:val="en-US"/>
              </w:rPr>
              <w:t>Washington Utilities and Transportation Commissi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00 S Evergreen Park Drive SW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Olympia, WA 98504-725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U.S. Mail </w:t>
            </w:r>
            <w:r>
              <w:rPr>
                <w:sz w:val="20"/>
                <w:lang w:val="en-US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Overnight Mail </w:t>
            </w:r>
            <w:r>
              <w:rPr>
                <w:sz w:val="20"/>
                <w:lang w:val="en-US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Facsimile </w:t>
            </w:r>
            <w:r>
              <w:rPr>
                <w:sz w:val="20"/>
                <w:lang w:val="en-US"/>
              </w:rPr>
              <w:t>(360) 586-1150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Email </w:t>
            </w:r>
            <w:r>
              <w:rPr>
                <w:sz w:val="20"/>
                <w:lang w:val="en-US"/>
              </w:rPr>
              <w:t>(records@wutc.wa.gov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JillCOStext"/>
        <w:spacing w:before="240" w:after="120"/>
        <w:ind w:left="0" w:right="-130" w:firstLine="720"/>
        <w:rPr/>
      </w:pPr>
      <w:r>
        <w:rPr>
          <w:lang w:val="en-US"/>
        </w:rPr>
        <w:t xml:space="preserve">I hereby certify that I have this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" </w:instrText>
      </w:r>
      <w:r>
        <w:rPr>
          <w:lang w:val="en-US"/>
        </w:rPr>
        <w:fldChar w:fldCharType="separate"/>
      </w:r>
      <w:r>
        <w:rPr>
          <w:lang w:val="en-US"/>
        </w:rPr>
        <w:t>31</w:t>
      </w:r>
      <w:r>
        <w:rPr>
          <w:lang w:val="en-US"/>
        </w:rPr>
        <w:fldChar w:fldCharType="end"/>
      </w:r>
      <w:r>
        <w:rPr>
          <w:lang w:val="en-US"/>
        </w:rPr>
        <w:t xml:space="preserve"> day of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MMMM', 'yyyy" </w:instrText>
      </w:r>
      <w:r>
        <w:rPr>
          <w:lang w:val="en-US"/>
        </w:rPr>
        <w:fldChar w:fldCharType="separate"/>
      </w:r>
      <w:r>
        <w:rPr>
          <w:lang w:val="en-US"/>
        </w:rPr>
        <w:t>July, 2026</w:t>
      </w:r>
      <w:r>
        <w:rPr>
          <w:lang w:val="en-US"/>
        </w:rPr>
        <w:fldChar w:fldCharType="end"/>
      </w:r>
      <w:r>
        <w:rPr>
          <w:lang w:val="en-US"/>
        </w:rPr>
        <w:t>, served a true and correct copy of the foregoing document upon parties of record, via the method(s) noted below, properly addressed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Eschelon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nnis D. Ahler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schelon Telecom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30 2nd Avenue South, Suite 12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Minneapolis</w:t>
            </w:r>
            <w:r>
              <w:rPr/>
              <w:t xml:space="preserve"> 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55402-245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612) 436-6349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ddahlers@eschelon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Qwes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isa A. Anderl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Qwest Corporati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600 7th Avenue, Room 3206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091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343-4040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lisa.anderl@qwes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Allegiance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effrey J. Binder Esq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llegiance Telecom of Washington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19 M Street NW, Suite 42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2) 464-0762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jeff.binder@algx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AT&amp;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. Cathy L. Brightwell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&amp;T Government Affair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120 Caton Way SW, Suite B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502-110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60) 705-4177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brightwell@at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McLeod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. William Courte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cLeodUSA Telecommunications Services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400 C Street SW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Cedar Rapids</w:t>
            </w:r>
            <w:r>
              <w:rPr/>
              <w:t xml:space="preserve"> 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52403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19) 790-7901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wcourter@mcleodusa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AT&amp;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becca B. DeCook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&amp;T Communication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75 Lawrence Street, Suite 1575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Denver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80202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03) 298-6301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decook@at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Verizon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imberly A. Douglass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kimberly.a.douglass.verizon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Public Counsel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imon J. ffitch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torney General of Washingt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00 Fourth Avenue, Suite 20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64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389-2058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simonf@atg.wa.gov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Verizon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endall Fishe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oel Rives LLP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00 University Street, Suite 36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01-3197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386-7500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kjfisher@stoel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Covad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ren S. Frame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vad Communications Company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901 Lowry Boulevard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Denver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80230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720) 208-3350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kframe@covad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Verizon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oan Gage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erizon Corp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00 41st Street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WA0101RA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.O. Box 1003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Everett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201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425) 261-5262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joan.gage@verizon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McLeod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. William Haa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cLeodUSA Telecommunications Services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021 41st Avenue NE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25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whaas@mcleodusa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Covad &amp; NCCC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rooks E. Harlow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ller Nash LLP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01 Union Street, Suite 44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01-2352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622-7485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brooks.harlow@millernash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Integra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borah Harwood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tegra Telecom of Washington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745 NW Von Neumann Dr., Suite 2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Beaverton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9700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503) 748-1976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deborah.harwood@integratelecom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Sprin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. William E. Hendricks III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print Communications Co. LP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02 Wasco Street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Hood River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97031-3105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541) 387-9753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tre.e.hendricks.iii@mail.sprin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NCCC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drew O. Isa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ller Isar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901 Skansie Avenue, Suite 24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Gig Harbor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335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53) 851-6474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aisar@millerisar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Integra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ren J. Johns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tegra Telecom of Washington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745 NW Von Neumann Dr., Suite 2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Beaverton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9700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503) 748-1976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karen.johnson@integratelecom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XO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x Knowle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O Oregon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1 E Broadway, Suite 10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alt Lake City</w:t>
            </w:r>
            <w:r>
              <w:rPr/>
              <w:t xml:space="preserve"> </w:t>
            </w:r>
            <w:r>
              <w:rPr>
                <w:lang w:val="en-US"/>
              </w:rPr>
              <w:t>UT</w:t>
            </w:r>
            <w:r>
              <w:rPr/>
              <w:t xml:space="preserve"> </w:t>
            </w:r>
            <w:r>
              <w:rPr>
                <w:lang w:val="en-US"/>
              </w:rPr>
              <w:t>84111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801) 951-2133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rex.knowles@xo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DoD &amp; Other Federal Agencies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ephen S. Melnikoff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S Army Litigation Cente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gulatory Law Office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01 N Stuart Street, Suite 7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Arlington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22203-1837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703) 696-2960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stephen.melnikoff@hqda.army.mil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Verizon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. Timothy O'Connell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oel Rives LLP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00 University Street, Suite 36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01-3197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386-7500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tjoconnell@stoel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Eschelon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. J. Jeffrey Oxley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schelon Telecom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30 2nd Avenue South, Suite 12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Minneapolis</w:t>
            </w:r>
            <w:r>
              <w:rPr/>
              <w:t xml:space="preserve"> 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55402-245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612) 436-6792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jjoxley@eschelon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Global Crossing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iane Peter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lobal Crossing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110 North Pecos Street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Westminster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80234-207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diane.peters@globalcrossing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Verizon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ichard Potter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richard.potter@verizon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WeBTEC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isa F. Rackne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er Wynne LLP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2 SW Columbia, Suite 18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Portland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97201-6618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503) 226-0079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lfr@aterwynne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Presiding ALJ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n E. Rendahl ALJ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Washington Utilities and Transportation Commissi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00 S Evergreen Park Drive SW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O Box 4725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504-7250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60) 586-8203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arendahl@wutc.wa.gov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Qwes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rk S. Reynold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Qwest Corporati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600 7th Avenue, Room 3206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091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346-7289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mark.reynolds3@qwes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Covad &amp; NCCC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avid L. Rice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ller Nash LLP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01 Union Street, Suite 44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01-2352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622-7485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david.rice@millernash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Qwes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dam L. Sher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Qwest Corporati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600 7th Avenue, Room 3206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091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343-4040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adam.sherr@qwes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Global Crossing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hael Shortley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lobal Crossing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110 North Pecos Street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Westminster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80234-207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michael.shortly@globalcrossing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MCI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hel Singer Nels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WorldCom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07 17th Street, Suite 42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Denver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80202-3432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03) 390-6333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michel.singer_nelson@mci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DoD &amp; Other Federal Agencies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obert W. Spangle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navely King Majoros O'Connor &amp; Lee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20 L Street NW, Suite 41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05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2) 842-4966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rspangler@snavely-king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PacWes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. Ethan Sprague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C/WEST Communication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776 W. March Lane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uite 25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tockton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207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9) 926-4585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esprague@pacwes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Allegiance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rk A. Stachiw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llegiance Telecom of Washington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201 North Central Expressway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Dallas</w:t>
            </w:r>
            <w:r>
              <w:rPr/>
              <w:t xml:space="preserve"> </w:t>
            </w:r>
            <w:r>
              <w:rPr>
                <w:lang w:val="en-US"/>
              </w:rPr>
              <w:t>TX</w:t>
            </w:r>
            <w:r>
              <w:rPr/>
              <w:t xml:space="preserve"> </w:t>
            </w:r>
            <w:r>
              <w:rPr>
                <w:lang w:val="en-US"/>
              </w:rPr>
              <w:t>75231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469) 259-9122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mark.stachiw@algx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Qwes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huck Steese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eese &amp; Evan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uite 1820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400 S Fiddler's Green Circle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Denver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80111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720) 200-0697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csteese@s-elaw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AT&amp;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ry Taylo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&amp;T Government Affair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120 Caton Way SW, Suite B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502-110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60) 705-4177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marymtaylor@at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TWTC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rian D. Thoma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ime Warner Telecom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3 Taylor Avenue North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09-5017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676-8001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Brian.Thomas@twtelecom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Staff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onathan Thompson Esq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torney General of Washingt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tilities &amp; Transportation Divisi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00 S Evergreen Park Drive SW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O Box 40128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504-0128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60) 586-5522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jthompso@wutc.wa.gov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Eschelon, Global Crossing, Integra, ...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rk P. Trinchero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avis Wright Tremaine LLP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00 SW Fifth Avenue, Suite 23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Portland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97201-5682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503) 778-5299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marktrinchero@dw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AT&amp;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. Adam Walczak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&amp;T Communication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75 Lawrence Street, Suite 1575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Denver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80202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03) 298-6301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awalczak@at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JillCOStext"/>
        <w:spacing w:before="240" w:after="240"/>
        <w:ind w:left="0" w:right="-130" w:firstLine="738"/>
        <w:rPr>
          <w:lang w:val="en-US"/>
        </w:rPr>
      </w:pPr>
      <w:r>
        <w:rPr>
          <w:lang w:val="en-US"/>
        </w:rPr>
        <w:t>I declare under penalty of perjury under the laws of the State of Washington that the foregoing is true and correct.</w:t>
      </w:r>
    </w:p>
    <w:p>
      <w:pPr>
        <w:pStyle w:val="Normal"/>
        <w:spacing w:lineRule="auto" w:line="480" w:before="0" w:after="240"/>
        <w:ind w:firstLine="720"/>
        <w:jc w:val="both"/>
        <w:rPr>
          <w:b/>
          <w:b/>
          <w:lang w:val="en-US"/>
        </w:rPr>
      </w:pPr>
      <w:r>
        <w:rPr>
          <w:lang w:val="en-US"/>
        </w:rPr>
        <w:t xml:space="preserve">DATED this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" </w:instrText>
      </w:r>
      <w:r>
        <w:rPr>
          <w:lang w:val="en-US"/>
        </w:rPr>
        <w:fldChar w:fldCharType="separate"/>
      </w:r>
      <w:r>
        <w:rPr>
          <w:lang w:val="en-US"/>
        </w:rPr>
        <w:t>31</w:t>
      </w:r>
      <w:r>
        <w:rPr>
          <w:lang w:val="en-US"/>
        </w:rPr>
        <w:fldChar w:fldCharType="end"/>
      </w:r>
      <w:r>
        <w:rPr>
          <w:lang w:val="en-US"/>
        </w:rPr>
        <w:t xml:space="preserve"> day of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MMMM', 'yyyy" </w:instrText>
      </w:r>
      <w:r>
        <w:rPr>
          <w:lang w:val="en-US"/>
        </w:rPr>
        <w:fldChar w:fldCharType="separate"/>
      </w:r>
      <w:r>
        <w:rPr>
          <w:lang w:val="en-US"/>
        </w:rPr>
        <w:t>July, 2026</w:t>
      </w:r>
      <w:r>
        <w:rPr>
          <w:lang w:val="en-US"/>
        </w:rPr>
        <w:fldChar w:fldCharType="end"/>
      </w:r>
      <w:r>
        <w:rPr>
          <w:lang w:val="en-US"/>
        </w:rPr>
        <w:t>, at Seattle, Washington.</w:t>
      </w:r>
    </w:p>
    <w:p>
      <w:pPr>
        <w:pStyle w:val="JillSignatureBlock"/>
        <w:tabs>
          <w:tab w:val="clear" w:pos="4590"/>
          <w:tab w:val="right" w:pos="9173" w:leader="underscore"/>
        </w:tabs>
        <w:ind w:left="5040" w:hanging="0"/>
        <w:rPr>
          <w:lang w:val="en-US"/>
        </w:rPr>
      </w:pPr>
      <w:r>
        <w:rPr>
          <w:lang w:val="en-US"/>
        </w:rPr>
        <w:tab/>
      </w:r>
    </w:p>
    <w:p>
      <w:pPr>
        <w:pStyle w:val="JillSignatureBlock"/>
        <w:tabs>
          <w:tab w:val="clear" w:pos="4590"/>
          <w:tab w:val="right" w:pos="9173" w:leader="underscore"/>
        </w:tabs>
        <w:ind w:left="5040" w:hanging="0"/>
        <w:rPr>
          <w:lang w:val="en-US"/>
        </w:rPr>
      </w:pPr>
      <w:r>
        <w:rPr>
          <w:lang w:val="en-US"/>
        </w:rPr>
        <w:t>Sarah Wallace</w:t>
      </w:r>
    </w:p>
    <w:p>
      <w:pPr>
        <w:pStyle w:val="JillCOStext"/>
        <w:spacing w:before="240" w:after="240"/>
        <w:ind w:left="0" w:right="-130" w:firstLine="738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REQUEST NO. %1: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INTERROGATORY NO. %1: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JillPleadingQuote">
    <w:name w:val="Jill - Pleading Quote"/>
    <w:basedOn w:val="Normal"/>
    <w:qFormat/>
    <w:pPr>
      <w:spacing w:lineRule="auto" w:line="240" w:before="0" w:after="240"/>
      <w:ind w:left="720" w:right="533" w:hanging="0"/>
      <w:jc w:val="both"/>
    </w:pPr>
    <w:rPr/>
  </w:style>
  <w:style w:type="paragraph" w:styleId="JillPleadingTitle1">
    <w:name w:val="Jill - Pleading Title 1"/>
    <w:basedOn w:val="Normal"/>
    <w:qFormat/>
    <w:pPr>
      <w:keepNext w:val="true"/>
      <w:keepLines/>
      <w:numPr>
        <w:ilvl w:val="0"/>
        <w:numId w:val="2"/>
      </w:numPr>
      <w:spacing w:lineRule="auto" w:line="240" w:before="0" w:after="240"/>
      <w:jc w:val="center"/>
    </w:pPr>
    <w:rPr>
      <w:b/>
      <w:caps/>
      <w:sz w:val="26"/>
    </w:rPr>
  </w:style>
  <w:style w:type="paragraph" w:styleId="JillResponse">
    <w:name w:val="Jill - Response"/>
    <w:basedOn w:val="Normal"/>
    <w:qFormat/>
    <w:pPr>
      <w:spacing w:lineRule="auto" w:line="480" w:before="0" w:after="480"/>
      <w:jc w:val="both"/>
    </w:pPr>
    <w:rPr>
      <w:b/>
      <w:u w:val="single"/>
    </w:rPr>
  </w:style>
  <w:style w:type="paragraph" w:styleId="JillPleadingTitle2">
    <w:name w:val="Jill - Pleading Title 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240" w:before="0" w:after="240"/>
      <w:ind w:left="72" w:firstLine="648"/>
      <w:jc w:val="center"/>
    </w:pPr>
    <w:rPr>
      <w:b/>
    </w:rPr>
  </w:style>
  <w:style w:type="paragraph" w:styleId="JillPleadingTitle3">
    <w:name w:val="Jill - Pleading Title 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0" w:after="240"/>
      <w:ind w:left="0" w:right="-101" w:firstLine="648"/>
      <w:jc w:val="both"/>
    </w:pPr>
    <w:rPr>
      <w:sz w:val="26"/>
    </w:rPr>
  </w:style>
  <w:style w:type="paragraph" w:styleId="JillSignatureBlock">
    <w:name w:val="Jill - Signature Block"/>
    <w:basedOn w:val="Normal"/>
    <w:qFormat/>
    <w:pPr>
      <w:keepNext w:val="true"/>
      <w:keepLines/>
      <w:tabs>
        <w:tab w:val="clear" w:pos="720"/>
        <w:tab w:val="left" w:pos="4590" w:leader="none"/>
        <w:tab w:val="right" w:pos="9173" w:leader="underscore"/>
      </w:tabs>
      <w:spacing w:lineRule="auto" w:line="240"/>
      <w:ind w:left="4320" w:hanging="0"/>
    </w:pPr>
    <w:rPr/>
  </w:style>
  <w:style w:type="paragraph" w:styleId="JillPleadingText">
    <w:name w:val="Jill - Pleading Text"/>
    <w:basedOn w:val="Normal"/>
    <w:qFormat/>
    <w:pPr>
      <w:keepNext w:val="true"/>
      <w:keepLines/>
      <w:spacing w:lineRule="auto" w:line="240" w:before="0" w:after="240"/>
      <w:ind w:right="-101" w:firstLine="720"/>
      <w:jc w:val="both"/>
    </w:pPr>
    <w:rPr/>
  </w:style>
  <w:style w:type="paragraph" w:styleId="JillDelete">
    <w:name w:val="Jill - Delete"/>
    <w:basedOn w:val="JillPleadingText"/>
    <w:qFormat/>
    <w:pPr>
      <w:keepNext w:val="true"/>
      <w:keepLines/>
      <w:spacing w:lineRule="auto" w:line="240" w:before="0" w:after="240"/>
      <w:ind w:left="274" w:right="173" w:hanging="0"/>
      <w:jc w:val="left"/>
    </w:pPr>
    <w:rPr>
      <w:b/>
      <w:color w:val="FF0000"/>
    </w:rPr>
  </w:style>
  <w:style w:type="paragraph" w:styleId="JillCOS">
    <w:name w:val="Jill - COS"/>
    <w:basedOn w:val="Normal"/>
    <w:qFormat/>
    <w:pPr>
      <w:spacing w:lineRule="auto" w:line="240" w:before="0" w:after="240"/>
      <w:ind w:left="86" w:hanging="0"/>
      <w:jc w:val="center"/>
    </w:pPr>
    <w:rPr>
      <w:b/>
      <w:caps/>
    </w:rPr>
  </w:style>
  <w:style w:type="paragraph" w:styleId="JillCOStext">
    <w:name w:val="Jill - COS text"/>
    <w:basedOn w:val="Normal"/>
    <w:qFormat/>
    <w:pPr>
      <w:spacing w:lineRule="auto" w:line="240" w:before="0" w:after="240"/>
      <w:ind w:left="9" w:right="-124" w:firstLine="720"/>
      <w:jc w:val="both"/>
    </w:pPr>
    <w:rPr/>
  </w:style>
  <w:style w:type="paragraph" w:styleId="JillCOSAddress">
    <w:name w:val="Jill - COS Address"/>
    <w:basedOn w:val="Normal"/>
    <w:qFormat/>
    <w:pPr>
      <w:spacing w:lineRule="auto" w:line="240" w:before="0" w:after="240"/>
      <w:ind w:left="720" w:hanging="0"/>
    </w:pPr>
    <w:rPr>
      <w:b/>
    </w:rPr>
  </w:style>
  <w:style w:type="paragraph" w:styleId="JillPleadingTitle4">
    <w:name w:val="Jill - Pleading Title 4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240" w:before="0" w:after="240"/>
      <w:ind w:left="72" w:firstLine="648"/>
    </w:pPr>
    <w:rPr/>
  </w:style>
  <w:style w:type="paragraph" w:styleId="JillSignatureBlockNames">
    <w:name w:val="Jill - Signature Block - Names"/>
    <w:basedOn w:val="JillSignatureBlock"/>
    <w:qFormat/>
    <w:pPr>
      <w:tabs>
        <w:tab w:val="clear" w:pos="4590"/>
        <w:tab w:val="left" w:pos="4770" w:leader="none"/>
        <w:tab w:val="right" w:pos="9173" w:leader="underscore"/>
      </w:tabs>
    </w:pPr>
    <w:rPr/>
  </w:style>
  <w:style w:type="paragraph" w:styleId="JillSignatureBlockClient">
    <w:name w:val="Jill - Signature Block - Client"/>
    <w:basedOn w:val="JillSignatureBlock"/>
    <w:qFormat/>
    <w:pPr/>
    <w:rPr/>
  </w:style>
  <w:style w:type="paragraph" w:styleId="JillSignatureBlockAW">
    <w:name w:val="Jill - Signature Block - AW"/>
    <w:basedOn w:val="JillSignatureBlock"/>
    <w:qFormat/>
    <w:pPr/>
    <w:rPr>
      <w:smallCaps/>
    </w:rPr>
  </w:style>
  <w:style w:type="paragraph" w:styleId="JillRFPNo">
    <w:name w:val="Jill - RFP No.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JillRogNo">
    <w:name w:val="Jill - Rog No.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JillAnswer">
    <w:name w:val="Jill - Answer"/>
    <w:basedOn w:val="Normal"/>
    <w:qFormat/>
    <w:pPr>
      <w:spacing w:lineRule="auto" w:line="480" w:before="0" w:after="480"/>
      <w:jc w:val="both"/>
    </w:pPr>
    <w:rPr>
      <w:b/>
      <w:u w:val="single"/>
    </w:rPr>
  </w:style>
  <w:style w:type="paragraph" w:styleId="JillPleadingTitle3a">
    <w:name w:val="Jill - Pleading Title 3a"/>
    <w:basedOn w:val="JillPleadingTitle3"/>
    <w:qFormat/>
    <w:pPr>
      <w:numPr>
        <w:ilvl w:val="0"/>
        <w:numId w:val="0"/>
      </w:numPr>
      <w:tabs>
        <w:tab w:val="left" w:pos="1080" w:leader="none"/>
      </w:tabs>
      <w:ind w:left="72" w:firstLine="648"/>
    </w:pPr>
    <w:rPr/>
  </w:style>
  <w:style w:type="paragraph" w:styleId="JillPleadingTitle4a">
    <w:name w:val="Jill - Pleading Title 4a"/>
    <w:basedOn w:val="JillPleadingTitle4"/>
    <w:qFormat/>
    <w:pPr>
      <w:numPr>
        <w:ilvl w:val="0"/>
        <w:numId w:val="2"/>
      </w:numPr>
      <w:spacing w:lineRule="auto" w:line="480" w:before="0" w:after="0"/>
      <w:ind w:left="72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with Number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20:00Z</dcterms:created>
  <dc:creator>Robert W. Cromwell, JR. AAG</dc:creator>
  <dc:description/>
  <dc:language>en-US</dc:language>
  <cp:lastModifiedBy>Ater Wynne LLP</cp:lastModifiedBy>
  <cp:lastPrinted>2003-10-16T17:03:00Z</cp:lastPrinted>
  <dcterms:modified xsi:type="dcterms:W3CDTF">2003-10-17T00:03:00Z</dcterms:modified>
  <cp:revision>3</cp:revision>
  <dc:subject/>
  <dc:title>Admin with 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17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RecordCount">
    <vt:lpwstr>RecordCount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