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September 18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OTICE FURTHER RESCHEDULING </w:t>
      </w:r>
    </w:p>
    <w:p>
      <w:pPr>
        <w:pStyle w:val="Heading2"/>
        <w:rPr/>
      </w:pPr>
      <w:r>
        <w:rPr/>
        <w:t>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o be held Thursday, October 2, 2003, at 9:3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Six-Month Review of Qwest Corporation’s Performance Assurance Plan; Docket No. UT-033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21, 2003, the Commission entered Order No. 01 in this proceeding, an Order Directing Participation in Multi-state Collaborative and Notice of Prehearing Conference.  In that Order, the Commission scheduled a prehearing conference in this proceeding to be held on September 25, 2003 at 9:30 a.m.  On September 12, 2003, at the request of Qwest and other parties, the Commission rescheduled the prehearing conference until October 1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eptember 16, 2003, AT&amp;T requested that the prehearing conference be further rescheduled until October 2, 2003, due to a scheduling conflict.  Mr. Weigler of AT&amp;T represents that no other party filing comments objects to a prehearing conference on October 2.  The request is granted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a prehearing conference in this matter will be held on Thursday, October 2, 2003, at 9:30 a.m., Room 206, Chandler Plaza Building, 1300 S. Evergreen Park Drive S.W., Olympia,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59:00Z</dcterms:created>
  <dc:creator>KWalker</dc:creator>
  <dc:description/>
  <dc:language>en-US</dc:language>
  <cp:lastModifiedBy>KWalker</cp:lastModifiedBy>
  <cp:lastPrinted>2003-09-18T10:48:00Z</cp:lastPrinted>
  <dcterms:modified xsi:type="dcterms:W3CDTF">2003-09-18T19:14:00Z</dcterms:modified>
  <cp:revision>3</cp:revision>
  <dc:subject/>
  <dc:title>July 1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18T00:00:00Z</vt:lpwstr>
  </property>
  <property fmtid="{D5CDD505-2E9C-101B-9397-08002B2CF9AE}" pid="6" name="DocketNumber">
    <vt:lpwstr>03302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