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Document Nam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SOG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ndustry Segment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c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ssue Statement/</w:t>
              <w:br/>
              <w:t>Business Need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Issue Statement:  </w:t>
            </w:r>
          </w:p>
          <w:p>
            <w:pPr>
              <w:pStyle w:val="Header"/>
              <w:spacing w:before="12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he migration of end-users between Service Providers (e.g., CLECs, ILECs and/or Wireless Carriers) is complex.  These migrations will usually involve more than two companies, each with specific migration interactions and responsibilities.  Currently, there are federal, multiple state rules/guidelines and company specific local service migration ordering processes in various stages of development at local or regional levels.</w:t>
            </w:r>
          </w:p>
          <w:p>
            <w:pPr>
              <w:pStyle w:val="Header"/>
              <w:spacing w:before="12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OBF process guidelines are designed from a national perspective, taking into consideration all known interconnection-ordering requirements.  Therefore, the LSOG is designed to accommodate local service migrations for all industry parties, regardless of federal, state and/or company specific needs.  However, not all impacted industry parties are OBF participants.  Therefore, the LSOG documentation may be unfamiliar and/or intimidating for some non-OBF industry parties.  </w:t>
            </w:r>
          </w:p>
          <w:p>
            <w:pPr>
              <w:pStyle w:val="Header"/>
              <w:spacing w:before="12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OBF processes are developed as a National Industry Support Interface (ISI) Guideline.  Lack of familiarity with the LSOG by all industry parties, federal or state regulatory bodies have inhibited the intended use of the document as a national standard for development of local and regional processes, which may be inconsistent.  </w:t>
            </w:r>
          </w:p>
          <w:p>
            <w:pPr>
              <w:pStyle w:val="Header"/>
              <w:spacing w:before="12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Business Need:  </w:t>
            </w:r>
          </w:p>
          <w:p>
            <w:pPr>
              <w:pStyle w:val="Header"/>
              <w:spacing w:before="12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There is a need for the OBF to identify and isolate all local service migration information and processes within a single source document to provide all industry parties a tool that explains the applicable OBF processes, forms and data elements. 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 xml:space="preserve">The LSOP Committee’s Local Service Migrations Task Force (LSMTF) recommends development of a </w:t>
            </w:r>
            <w:r>
              <w:rPr>
                <w:rFonts w:cs="Bookman Old Style" w:ascii="Bookman Old Style" w:hAnsi="Bookman Old Style"/>
              </w:rPr>
              <w:t>new informational practice, the</w:t>
            </w:r>
            <w:r>
              <w:rPr>
                <w:rFonts w:cs="Bookman Old Style" w:ascii="Bookman Old Style" w:hAnsi="Bookman Old Style"/>
                <w:b/>
              </w:rPr>
              <w:t xml:space="preserve"> Local Service Migrations (LSM) Overview Practice</w:t>
            </w:r>
            <w:r>
              <w:rPr>
                <w:rFonts w:cs="Bookman Old Style" w:ascii="Bookman Old Style" w:hAnsi="Bookman Old Style"/>
              </w:rPr>
              <w:t xml:space="preserve">, to answer this business need.  </w:t>
            </w:r>
          </w:p>
          <w:p>
            <w:pPr>
              <w:pStyle w:val="Header"/>
              <w:spacing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ll industry parties, including regulatory bodies, which are interested or involved in local service migration guideline development at a local or regional level, will then be able to use this new practice as a tool for explaining and understanding the applicable OBF national processes, forms and data elements already available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pact on Other Issues or Procedure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cs="Bookman Old Style" w:ascii="Bookman Old Style" w:hAnsi="Bookman Old Style"/>
                <w:b/>
              </w:rPr>
              <w:t>Issue 2372/LSOG</w:t>
            </w:r>
            <w:r>
              <w:rPr>
                <w:rFonts w:cs="Bookman Old Style" w:ascii="Bookman Old Style" w:hAnsi="Bookman Old Style"/>
              </w:rPr>
              <w:t>: “Clarify the Industry Intent for all Activity Fields”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Issue 2452/</w:t>
            </w:r>
            <w:r>
              <w:rPr>
                <w:rFonts w:cs="Bookman Old Style" w:ascii="Bookman Old Style" w:hAnsi="Bookman Old Style"/>
                <w:b/>
              </w:rPr>
              <w:t>LSOG: “</w:t>
            </w:r>
            <w:r>
              <w:rPr>
                <w:rFonts w:cs="Bookman Old Style" w:ascii="Bookman Old Style" w:hAnsi="Bookman Old Style"/>
              </w:rPr>
              <w:t>Local Service Ordering Guidelines Release Management”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cs="Bookman Old Style" w:ascii="Bookman Old Style" w:hAnsi="Bookman Old Style"/>
                <w:b/>
                <w:caps/>
              </w:rPr>
              <w:t>LSOG Practice:</w:t>
            </w:r>
            <w:r>
              <w:rPr>
                <w:rFonts w:cs="Bookman Old Style" w:ascii="Bookman Old Style" w:hAnsi="Bookman Old Style"/>
              </w:rPr>
              <w:t xml:space="preserve">  “ATIS/OBF/LSR-070”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sired Result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cs="Bookman Old Style" w:ascii="Bookman Old Style" w:hAnsi="Bookman Old Style"/>
              </w:rPr>
              <w:t>Create a new</w:t>
            </w:r>
            <w:r>
              <w:rPr>
                <w:rFonts w:cs="Bookman Old Style" w:ascii="Bookman Old Style" w:hAnsi="Bookman Old Style"/>
                <w:b/>
              </w:rPr>
              <w:t xml:space="preserve"> Local Service Migrations (LSM) Overview Practice</w:t>
            </w:r>
            <w:r>
              <w:rPr>
                <w:rFonts w:cs="Bookman Old Style" w:ascii="Bookman Old Style" w:hAnsi="Bookman Old Style"/>
              </w:rPr>
              <w:t xml:space="preserve"> that:</w:t>
            </w:r>
          </w:p>
          <w:p>
            <w:pPr>
              <w:pStyle w:val="Header"/>
              <w:numPr>
                <w:ilvl w:val="0"/>
                <w:numId w:val="2"/>
              </w:numPr>
              <w:spacing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ntains all local service migration order flows.  </w:t>
            </w:r>
          </w:p>
          <w:p>
            <w:pPr>
              <w:pStyle w:val="Header"/>
              <w:numPr>
                <w:ilvl w:val="0"/>
                <w:numId w:val="2"/>
              </w:numPr>
              <w:spacing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vides a cross-reference matrix that will indicate each LSOG Form and the associated practice’s data elements that would be applicable per local service migration order flow.</w:t>
            </w:r>
          </w:p>
          <w:p>
            <w:pPr>
              <w:pStyle w:val="Header"/>
              <w:numPr>
                <w:ilvl w:val="0"/>
                <w:numId w:val="2"/>
              </w:numPr>
              <w:spacing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 forms and data elements are identified in the new practice’s matrices, add/modify/delete, where needed, LSOG data elements required for enhancing and/or simplifying the local service migrations ordering proces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mmittee Assignment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SOP (Local Service Migrations Task Force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ssociated Committe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SC, ISOP Committee, Subscription Committee, Wireless Workshop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Issue Champion(s)</w:t>
      </w:r>
      <w:r>
        <w:rPr>
          <w:rFonts w:cs="Bookman Old Style" w:ascii="Bookman Old Style" w:hAnsi="Bookman Old Style"/>
        </w:rPr>
        <w:t xml:space="preserve">: </w:t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ab/>
      </w:r>
      <w:r>
        <w:rPr/>
        <w:t xml:space="preserve"> 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40" w:before="12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ame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40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e Scol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spacing w:lineRule="exact" w:line="240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lie Prib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040" w:leader="none"/>
              </w:tabs>
              <w:spacing w:lineRule="exact" w:line="240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nna Martin </w:t>
            </w:r>
          </w:p>
        </w:tc>
      </w:tr>
      <w:tr>
        <w:trPr>
          <w:trHeight w:val="9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40" w:before="12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mpany 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40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iance for Telecommunications Industry Solutions (ATI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AT&amp;T</w:t>
            </w:r>
            <w:r>
              <w:rPr/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p Gemini Ernst &amp; Young (CGEY)</w:t>
              <w:tab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40" w:before="12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dres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40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508 Trotwood Park Dr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40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e AT&amp;T Way</w:t>
            </w:r>
            <w:r>
              <w:rPr>
                <w:rFonts w:cs="Bookman Old Style" w:ascii="Bookman Old Style" w:hAnsi="Bookman Old Style"/>
                <w:color w:val="000000"/>
              </w:rPr>
              <w:t>, Room 3D147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40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 Honey Locust Driv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40" w:before="12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ty/St/Zip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40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ongsville, OH 44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40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edminster, NJ 07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40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den, NC 287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40" w:before="12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lephone Numbe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40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0-572-9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40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08-532-1223</w:t>
              <w:tab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28-890-507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40" w:before="12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40" w:before="120" w:after="0"/>
              <w:rPr/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</w:rPr>
                <w:t>jscolaro@atis.org</w:t>
              </w:r>
            </w:hyperlink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40" w:before="120" w:after="0"/>
              <w:rPr>
                <w:rFonts w:ascii="Bookman Old Style" w:hAnsi="Bookman Old Style" w:cs="Bookman Old Style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</w:rPr>
                <w:t>pribula@att.com</w:t>
              </w:r>
            </w:hyperlink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exact" w:line="240" w:before="120" w:after="0"/>
              <w:rPr/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</w:rPr>
                <w:t>donna.martin@cgey.com</w:t>
              </w:r>
            </w:hyperlink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oluti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rPr/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FILENAM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input.doc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ab/>
      <w:tab/>
      <w:t xml:space="preserve">Part A, 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rPr/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FILENAM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input.doc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ab/>
      <w:tab/>
      <w:t xml:space="preserve">Part B, 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</w:t>
    </w:r>
    <w:r>
      <w:rPr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pacing w:lineRule="exact" w:line="360"/>
      <w:jc w:val="center"/>
      <w:rPr>
        <w:b/>
        <w:b/>
        <w:sz w:val="24"/>
      </w:rPr>
    </w:pPr>
    <w:r>
      <w:rPr>
        <w:b/>
        <w:sz w:val="24"/>
      </w:rPr>
      <w:t>Exhibit A</w:t>
    </w:r>
  </w:p>
  <w:p>
    <w:pPr>
      <w:pStyle w:val="Normal"/>
      <w:tabs>
        <w:tab w:val="clear" w:pos="720"/>
        <w:tab w:val="right" w:pos="10080" w:leader="none"/>
      </w:tabs>
      <w:spacing w:lineRule="exact" w:line="360"/>
      <w:rPr>
        <w:rFonts w:ascii="Bookman Old Style" w:hAnsi="Bookman Old Style" w:cs="Bookman Old Style"/>
        <w:b/>
        <w:b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635</wp:posOffset>
          </wp:positionV>
          <wp:extent cx="1571625" cy="485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6"/>
      </w:rPr>
      <w:t xml:space="preserve">Ordering and Billing Forum   </w:t>
      <w:tab/>
    </w:r>
  </w:p>
  <w:p>
    <w:pPr>
      <w:pStyle w:val="Head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Issue Identification Form</w:t>
    </w:r>
  </w:p>
  <w:p>
    <w:pPr>
      <w:pStyle w:val="Head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</w:r>
  </w:p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1716"/>
      <w:gridCol w:w="1716"/>
      <w:gridCol w:w="1716"/>
      <w:gridCol w:w="1716"/>
      <w:gridCol w:w="1716"/>
    </w:tblGrid>
    <w:tr>
      <w:trPr/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  <w:t>OBF Issue Number</w:t>
          </w:r>
        </w:p>
      </w:tc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  <w:t>Date Submitted</w:t>
          </w:r>
        </w:p>
      </w:tc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  <w:t xml:space="preserve">Issue Category </w:t>
          </w:r>
        </w:p>
      </w:tc>
    </w:tr>
    <w:tr>
      <w:trPr/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631</w:t>
          </w:r>
        </w:p>
      </w:tc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Date TBD</w:t>
          </w:r>
        </w:p>
      </w:tc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NEW</w:t>
          </w:r>
        </w:p>
      </w:tc>
    </w:tr>
    <w:tr>
      <w:trPr/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  <w:t>Date Accepted</w:t>
          </w:r>
        </w:p>
      </w:tc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  <w:t>Initial Closure Date</w:t>
          </w:r>
        </w:p>
      </w:tc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  <w:t>Final Closure Date</w:t>
          </w:r>
        </w:p>
      </w:tc>
    </w:tr>
    <w:tr>
      <w:trPr/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OBF # 83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Date: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OBF #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Date: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OBF #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Date:</w:t>
          </w:r>
        </w:p>
      </w:tc>
    </w:tr>
  </w:tbl>
  <w:p>
    <w:pPr>
      <w:pStyle w:val="Header"/>
      <w:rPr/>
    </w:pPr>
    <w:r>
      <w:rPr/>
    </w:r>
  </w:p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  <w:gridCol w:w="8100"/>
    </w:tblGrid>
    <w:tr>
      <w:trPr/>
      <w:tc>
        <w:tcPr>
          <w:tcW w:w="2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Issue Title:</w:t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Create New Local Service Migrations Overview Practice</w:t>
          </w:r>
        </w:p>
      </w:tc>
    </w:tr>
  </w:tbl>
  <w:p>
    <w:pPr>
      <w:pStyle w:val="Heading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4320" w:hanging="0"/>
      <w:rPr>
        <w:rFonts w:ascii="Bookman Old Style" w:hAnsi="Bookman Old Style" w:cs="Bookman Old Style"/>
        <w:b/>
        <w:b/>
        <w:sz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635</wp:posOffset>
          </wp:positionV>
          <wp:extent cx="1571625" cy="4857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6"/>
      </w:rPr>
      <w:t>Ordering and Billing Forum</w:t>
    </w:r>
  </w:p>
  <w:p>
    <w:pPr>
      <w:pStyle w:val="Head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Issue Identification Form</w:t>
    </w:r>
  </w:p>
  <w:p>
    <w:pPr>
      <w:pStyle w:val="Head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</w:r>
  </w:p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1716"/>
      <w:gridCol w:w="1716"/>
      <w:gridCol w:w="1716"/>
      <w:gridCol w:w="1716"/>
      <w:gridCol w:w="1716"/>
    </w:tblGrid>
    <w:tr>
      <w:trPr/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  <w:t>OBF Issue Number</w:t>
          </w:r>
        </w:p>
      </w:tc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  <w:t>Date Submitted</w:t>
          </w:r>
        </w:p>
      </w:tc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  <w:t xml:space="preserve">Issue Category </w:t>
          </w:r>
        </w:p>
      </w:tc>
    </w:tr>
    <w:tr>
      <w:trPr/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NEW</w:t>
          </w:r>
        </w:p>
      </w:tc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TBD</w:t>
          </w:r>
        </w:p>
      </w:tc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NEW</w:t>
          </w:r>
        </w:p>
      </w:tc>
    </w:tr>
    <w:tr>
      <w:trPr/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  <w:t>Date Accepted</w:t>
          </w:r>
        </w:p>
      </w:tc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  <w:t>Initial Closure Date</w:t>
          </w:r>
        </w:p>
      </w:tc>
      <w:tc>
        <w:tcPr>
          <w:tcW w:w="34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  <w:t>Final Closure Date</w:t>
          </w:r>
        </w:p>
      </w:tc>
    </w:tr>
    <w:tr>
      <w:trPr/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OBF #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Date: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OBF #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Date: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OBF #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sz w:val="16"/>
            </w:rPr>
          </w:pPr>
          <w:r>
            <w:rPr>
              <w:rFonts w:cs="Bookman Old Style" w:ascii="Bookman Old Style" w:hAnsi="Bookman Old Style"/>
              <w:sz w:val="16"/>
            </w:rPr>
            <w:t>Date:</w:t>
          </w:r>
        </w:p>
      </w:tc>
    </w:tr>
  </w:tbl>
  <w:p>
    <w:pPr>
      <w:pStyle w:val="Header"/>
      <w:rPr/>
    </w:pPr>
    <w:r>
      <w:rPr/>
    </w:r>
  </w:p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  <w:gridCol w:w="8100"/>
    </w:tblGrid>
    <w:tr>
      <w:trPr/>
      <w:tc>
        <w:tcPr>
          <w:tcW w:w="2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Issue Title:</w:t>
          </w:r>
        </w:p>
      </w:tc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Create New Multi-Provider Migrations Overview Practice.</w:t>
          </w:r>
        </w:p>
      </w:tc>
    </w:tr>
  </w:tbl>
  <w:p>
    <w:pPr>
      <w:pStyle w:val="Heading3"/>
      <w:rPr/>
    </w:pPr>
    <w:r>
      <w:rPr/>
      <w:t>Status History: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man Old Style" w:hAnsi="Bookman Old Style" w:cs="Bookman Old Styl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1">
    <w:name w:val="Paragraph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olaro@atis.org" TargetMode="External"/><Relationship Id="rId3" Type="http://schemas.openxmlformats.org/officeDocument/2006/relationships/hyperlink" Target="mailto:pribula@att.com" TargetMode="External"/><Relationship Id="rId4" Type="http://schemas.openxmlformats.org/officeDocument/2006/relationships/hyperlink" Target="mailto:donna.martin@cge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7:18:00Z</dcterms:created>
  <dc:creator>Mike Nichols</dc:creator>
  <dc:description/>
  <dc:language>en-US</dc:language>
  <cp:lastModifiedBy>Professional Services</cp:lastModifiedBy>
  <dcterms:modified xsi:type="dcterms:W3CDTF">2003-09-04T17:18:00Z</dcterms:modified>
  <cp:revision>2</cp:revision>
  <dc:subject/>
  <dc:title>Document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9-04T00:00:00Z</vt:lpwstr>
  </property>
  <property fmtid="{D5CDD505-2E9C-101B-9397-08002B2CF9AE}" pid="6" name="DocketNumber">
    <vt:lpwstr>03096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