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UT-030832 Attachment 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  <w:gridCol w:w="774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ed Rule Chan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ket No. A-0308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tober 8, 200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C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le Tit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ha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80 WAC,   Utilities General—Tariffs, Price Lists, and Contrac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80-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ariff changes with statutory noti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1.  Updated to reflect new legislation clarifying telecommunications tariff filings, effective July 27,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80-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 changes with less than statutory noti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1.  Updated to reflect new legislation simplifying processing of routine promotional and price list filings, effective July 27,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80-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promotional offering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1.  Added to reflect new legislation simplifying processing of promotional telecommunications tariff filings, effective July 27,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80-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date of price list filing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1.  Updated to reflect new legislation simplifying processing of routine promotional and price list filings, effective July 27, 20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80-90 WAC,   Gas Companies—Oper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90-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of private informatio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Updated to reflect revised WAC section cross-referenced in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hapter 480-80 WAC, Tariffs, Price Lists, and Contracts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4"/>
        <w:gridCol w:w="3386"/>
        <w:gridCol w:w="7576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100 WAC,   Electric Companies—Operation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00-1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of private informat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Updated to reflect revised WAC section cross-referenced in 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/>
              <w:t>Chapter 480-80 WAC, Tariffs, Price Lists, and Contrac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Chapter 480-107 WAC,   E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  <w:t xml:space="preserve">lectric Companies Purchases Of Electricity From Qualifying Facilities and Independent Power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  <w:t>Producers and Purchases of Electrical Savings From Conservation Suppli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07-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and scop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reflect revised WAC section cross-referenced in Chapter 480-100 WAC, Electric Companies – Ope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07-0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reflect revised WAC section cross-referenced in Chapter 480-100 WAC, Electric Companies – Ope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480-110 WAC,   Water Companies--Operation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10-4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tension contract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Updated to reflect revised WAC section cross-referenced in 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/>
              <w:t>Chapter 480-80 WAC, Tariffs, Price Lists, and Contrac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120 WAC,   Telecommunications Compan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0-0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tion of telecommunications servic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reflect new numbering of chapter effective July 1,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0-1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Changes in local exchange and intrastate toll servic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correct language from “interstate” to “intraLATA.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0-2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 calling servic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Updated to reflect new numbering of chapter effective July 1,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0-4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quality performance report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mend to remove reference to incorrect WAC section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apter 480-121 WAC,   Registration, Competitive Classification and Price Lists of Telecommunications Compan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21-0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quirements that may be waived for competitively classified telecommunications compani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/>
              <w:t>1.  Revised to reflect references to repealed sections and new numbering of Chapter 480-120 effective July 1, 2003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08:00Z</dcterms:created>
  <dc:creator>K. Dobyns</dc:creator>
  <dc:description/>
  <dc:language>en-US</dc:language>
  <cp:lastModifiedBy>KWalker</cp:lastModifiedBy>
  <cp:lastPrinted>2003-06-18T08:40:00Z</cp:lastPrinted>
  <dcterms:modified xsi:type="dcterms:W3CDTF">2003-10-06T15:08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10-08T00:00:00Z</vt:lpwstr>
  </property>
  <property fmtid="{D5CDD505-2E9C-101B-9397-08002B2CF9AE}" pid="6" name="DocketNumber">
    <vt:lpwstr>030832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2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