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W-0304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 to 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BERLINE VILLAGE WATER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, INC.,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 pre-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 held on August 8, 2003, from 9:30 a.m to 10:10 a.m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 1300 South Evergreen Park Drive Southwest, Room 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lympia, Washington, before Administrative Law Judg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MARY M. TENNYSON, Sen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, 98504-0128, Telephone (360) 664-1220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360) 586-5522, E-Mail mtennys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IMBERLINE VILLAGE WATER COMPANY, INC.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ICHARD A. FINNIGAN, Attorney at Law, 2405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k Drive Southwest, Suite B-1, Olympia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98502, Telephone (360) 956-7001, Fax (360) 753-686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rickfinn@ywave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IMBERLINE COMMUNITY ASSOCIATION, by GLEN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LANCA, Attorney at Law, 8915 North Harborview Dri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ite 101, Gig Harbor, Washington  98332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253) 851-8280, Fax (253) 851-7782, E-Mail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   glennam@harbornet.com; and by WILLIAM H. GRIFF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3570 - 65th Avenue West, Tacom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 98466, Telephone (253) 564-7531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griffies@earthlink.n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What I didn't talk about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cord was if you're going to talk in the mik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 talk as close as I am into the mike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one can hear you.  The mikes are very sensi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y will pick it up, but you need to talk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gain, good morning, my name is Ann Rendah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the Administrative Law Judge presiding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.  We're here before the Washington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ransportation Commission this morning on Fri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ugust 8th, in the matter Docket Dumber UW-030410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 Utilities and Transportation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sus Timberline Village Water Company, Incorpo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y order entered on April 30th, 2003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suspended tariff revisions filed by th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pending hearings as to whether thos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isions are fair, just, and reasonabl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set this pre-hearing conference by a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ed on July 10th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purpose of this pre-hearing this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o take the appearances of the parties and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petitions to intervene that may be filed or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ally this morning, to determine the statu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, determine whether settlement discussion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diation are appropriate, discuss whether it's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narrow the issues or consider efforts to stipul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s or issues, identify the issues in the procee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tablish a schedule for discovery or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s, and identify any further matt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before we go any farther, let's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ances.  When you make your appearance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 you to state your full name, the part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resent, your full address, your telephone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fax number, and your E-mail.  And that's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that when we do send out notices and orders an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communications from the Commission, we lik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simultaneously by mail and E-mail and if necessar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that urgent by fax, so it's important to hav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will attach with the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 a list for all parties and intervenors of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 so you can communicate with your f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y me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o let's begin with Timber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INNIGAN:  Thank you, Your Honor, Ric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You will need to tur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crophone on, I'm not sure if it'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INNIGAN:  Thank you.  Richard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nigan, 2405 Evergreen Park Drive Southwest, S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-1, Olympia, Washington 98501, appearing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berline Village Water Company, Inc.  My phon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(360) 956-7001, fax is (360) 753-6862, E-mai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ckfinn@ywav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t this point we will just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atives or the attorneys repres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and intervenors.  I will talk about service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ter.  I do have a question about the service lis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point, but let's take appear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TENNYSON:  Thank you.  My name is Mary 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nnyson, T-E-N-N-Y-S-O-N, Senior Assistant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.  Address is 1400 South Evergreen Park D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uthwest, Post Office Box 40128, Olympia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98504-0128.  Telephone number is (360) 664-1220,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(360) 586-5522, E-mail address is mtenny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for the interve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MALANCA:  We'll have two for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veners.  My name is Glenna Malanca, M-A-L-A-N-C-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represent the proposed intervener, Timber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unity Association, either as attorne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resentative, and the address is 8915 N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rborview, all one word, Drive, Unit 101, Gig Harb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98332.  The Fax is (253) 851-7782,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(253) 851-8280, E-mail is glennam@harborne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GRIFFIES:  My name is William Griff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co-counsel to represent Timberline Comm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ociation, actually it's William H. Griffie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ll name.  My address is 3570 - 65th Avenue 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coma, 98466.  My phone number is (253) 564-7531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have a fax.  My E-mail is wgriffies@earthlink.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e do have the conference bridge on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going to ask if there's anyone on the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idge who wishes to state an appearance or m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vention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Hearing nothing, we will now tur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tition for intervention that was filed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all parties have a copy of that petitio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ed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TENNYSON: 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Mr. Finnigan, do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py of the 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INNIGAN: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Malanca or Mr. Griffies, would eith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you care to make a brief presentation on the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interve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NIGAN:  Your Honor, just to mo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, the Respondent doesn't have an objection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earance as interve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TENNYSON:  Staff has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Okay.  Then at this poi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grant the intervention, and there's no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ver that any further, so we'll go on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-hearing conference order will no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v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t this point, Mr. Finnigan or Ms. Tenny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ould appreciate it if either one of you would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tatus of the case since it was suspended on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0th, and thanks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TENNYSON:  Thank you. 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Harrington have been involved in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gotiations over the past several weeks.  We ar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ose to a settlement agreement.  We had actually h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have it signed this morning but had some last 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es, and we haven't had an opportunity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 of the details of those.  So we will actually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eet and sit down and discuss those aft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 is co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e don't have, as I said, I believe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d on most of the terms.  We're down to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nguage and a couple of numbers as to whether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ight ones, so we are hopeful that we will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ach a resolution in the very near future and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ke to be setting a date for presenting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think because there's always the possibility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n't reach an agreement, we need to go ahead and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es for a hearing and a schedule and the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ything, but we're hopeful we would no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tilize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Okay.  And I'm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you sit down and talk further after the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will be including the intervener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s and explaining your settlement discu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TENNYSON:  We hadn't discussed tha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about ten minutes before the hearing that I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notice of the intervention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.  As they're now a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case, I'm sure they would be intere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ing what the discussions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INNIGAN:  We have no problem in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m and showing them where we're headed,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at this point there's, you know, we're lik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s off, and it's not very -- and it's so clo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think I consider rehashing the whole thing --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to finish up the discussion with Staff on tho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ems, get it done, and then -- and tell the interve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ly where it's going to come out.  We're with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small range of difference, and we can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ith the interve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Okay.  I guess I'm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ing that now that they're a party in the case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you all reach a settlement and they don't ag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're entitled to object to that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NIGAN:  We understand that,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TENNYSON:  And it will tak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laining for them to understand how we structu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MALANCA:  Your Honor, if we may conce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two parties should conclude their negoti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e'll have our opportunity later, we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ose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INNIGAN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Okay, well, it sound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no need at this point to talk about narr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 or stipulating to facts or issues sinc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ears that there may be settlements in the off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, and maybe what we should do is go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alk about scheduling just so that we have a back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dule in case things do fall apart, and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lain the discovery process and anything tha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cessary.  So let's be off the record for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While we wer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discussed a proposed hearing schedule for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nticipates a final order entered on March 1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04, to meet the ten month statutory limi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e we have discussed and the parties hav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is for direct testimony to be fil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on September 8th, responsive testimon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ed with the Commission on October 6th, an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to be filed on October the 27th. 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MALANCA:  Was the responsiv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26th, not the 6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Responsive testimony Octo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6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MALANCA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With rebuttal by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October 27th was what I underst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MALANCA:  Oh,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GRIFFIE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Is that accep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MALANCA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GRIFFIES:  Yes, that's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Then we'll have a stat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erence the week -- actually, I'm going to om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us conference at this point, because we may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the parties before this time about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following the rebuttal testimon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7th of October, I will schedule a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erence the week of November the 10th. 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e three days of hearing no later than the wee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vember the 17th.  Post hearing briefs would be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 this schedule Friday, December the 12th, 2003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I will enter an initial order by Friday, Jan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2nd, which would give time for peti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ministrative review on Thursday, January the 22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s to be filed ten days later by Monday,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1st, with a final order entered on March 1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Now my understanding is from talk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that we may see a settlement in the near fu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 would request the parties to continu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s, and at the time you reach a resolution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e that with the Commission, and I will schedul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 hearing on that proposed settlement, at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the parties would need to either provide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or declarations or affidavits demonst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settlement is in the public interest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ates would be fair, just, and reasonabl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, just to give you a heads up on w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 at that time.  And again, you could requ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ive the initial order and proceed on to a final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s there anything else we need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ENNYSON:  Staff has no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NIGAN:  I can't think of any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GRIFFIES:  We have no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Okay, well, hearing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pre-hearing conference will be adjourne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enter a pre-hearing conference order in the n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ture.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Hearing adjourned at 10:1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8:08:00Z</dcterms:created>
  <dc:creator>Mike Sommerville, Customer Service Specialist 2</dc:creator>
  <dc:description/>
  <dc:language>en-US</dc:language>
  <cp:lastModifiedBy>Mike Sommerville, Customer Service Specialist 2</cp:lastModifiedBy>
  <cp:lastPrinted>2003-08-22T11:08:00Z</cp:lastPrinted>
  <dcterms:modified xsi:type="dcterms:W3CDTF">2003-08-22T18:09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mberline Village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8-22T00:00:00Z</vt:lpwstr>
  </property>
  <property fmtid="{D5CDD505-2E9C-101B-9397-08002B2CF9AE}" pid="6" name="DocketNumber">
    <vt:lpwstr>03041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2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