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Hand Delive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0,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ton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Lakeridge Dr. S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RE:</w:t>
        <w:tab/>
        <w:t>Washington Independent Telephone Association on behalf of itself and its member companies, and CenturyTel of Washington, Inc., a Washington corporation, Asotin Telephone Company, d/b/a TDS Telecom, a Washington corporation, Pend Oreille Telephone Company, a Washington corporation, S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Co-operative Telephone and Telegraph Company, a Washington cooperative company, Pioneer Telephone Company, a Washington corporation, and Inland Telephone  Company, a Washington corporation,</w:t>
      </w:r>
    </w:p>
    <w:p>
      <w:pPr>
        <w:pStyle w:val="TextBodyIndent"/>
        <w:rPr/>
      </w:pPr>
      <w:r>
        <w:rPr/>
        <w:tab/>
        <w:t>v. Washington Utilities and Transportation Commission</w:t>
      </w:r>
    </w:p>
    <w:p>
      <w:pPr>
        <w:pStyle w:val="TextBodyIndent"/>
        <w:rPr/>
      </w:pPr>
      <w:r>
        <w:rPr/>
        <w:tab/>
        <w:t>Thurston County Cause No. 02-2-01564-3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ler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for filing is the record of the Washington Utilities and Transportation Commission in the above-entitled matter.  The record consists of the documents listed on the attached shee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closure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03:00Z</dcterms:created>
  <dc:creator>Information Services</dc:creator>
  <dc:description/>
  <dc:language>en-US</dc:language>
  <cp:lastModifiedBy>Information Services</cp:lastModifiedBy>
  <cp:lastPrinted>2002-09-23T12:04:00Z</cp:lastPrinted>
  <dcterms:modified xsi:type="dcterms:W3CDTF">2002-10-09T18:02:00Z</dcterms:modified>
  <cp:revision>6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10T00:00:00Z</vt:lpwstr>
  </property>
  <property fmtid="{D5CDD505-2E9C-101B-9397-08002B2CF9AE}" pid="6" name="DocketNumber">
    <vt:lpwstr>023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