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W-021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 to 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MAS WATER SERVICE, INC.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ril 11, 2003, from 9:30 a.m to 9:4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MARY M. TENNYSON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0128, Telephone (360) 664-1220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(360) 586-5522, E-Mail mtennyson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OMAS WATER SERVICE, INC., by RICHARD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NIGAN, Attorney at Law, 2405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uthwest, Suite B-1, Olympia, Washington 98502,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56-7001, Fax (360) 753-6862, E-mail rickfinn@ywav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We are here toda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pre-hearing conference in Docket Number UW-0216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s entitled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versus Thomas Water Service Incorpora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a general rate filing by Thomas Water requ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annual increase in revenues of approximately $49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10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y name is Karen Caille, and I a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iding Administrative Law Judge assigne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.  Today is April 11, 2003, and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vened in a hearing room in the Commission's off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Olympia, Washington.  The folks here today are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miliar with our pre-hearing conference procedure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 just going to jump in and ask you to please gi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Thank you.  Richard Finni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behalf of Thomas Water Service, Inc.  My m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 is 2405 Evergreen Park Drive Southwest, S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-1, Olympia, Washington 98502.  The phone is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956-7001, the fax is (360) 753-6862,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ckfinn@ywav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ENNYSON:  Thank you.  My name is Mary 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nnyson.  I'm a Senior Assistant Attorne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ing Commission Staff.  Mailing address is P.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x 40128, Olympia, Washington 98504-0128. 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 is 1400 South Evergreen Park Drive South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city and zip code.  My telephone number is (36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64-1220, fax number (360) 586-5522.  My E-mail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mtennyso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 the record reflect there are n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ances.  Judging from the room,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are any petitions to intervene eith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n't received any written petitions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re there any preliminary mo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Well, we would as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 protective order be issued, and I assume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king the discovery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Yes.  So the discovery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is 480-09-480 will be available to you. 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that as a motion, that i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company has also moved for a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.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ENNYSON:  No, there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Then the standard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will be prepared for the signa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next topic would be issues. 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ultimate issues are whether the increase is fai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, and reasonable and whether the existing r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ir, just, and reasonable.  I don't know if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design issues in this or not, but maybe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kind of talk about what the issues are or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e issues are going to be just to kind of gi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ope or a context to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As far as we're aware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ard rate case set of issues on appropriaten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justments that are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NIGAN:  And the appropriate re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pplied.  I don't believe there's a major issu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design, but it would be something that would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fall out at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t's our understanding the Staff may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issues.  One is related to prudency of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nditures, and the other may be related to a trans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ater rights.  But at this stage, they have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us that those are potential issues, and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wait to see if they actually raise them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Is there anything furth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ENNYSON:  No, I think Mr. Finniga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d it accur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ENNYSON:  I would note we di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tantial public comments prior to the suspen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That's why I was as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ssues, because I did read those last night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seems like there may be some issue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ENNYSON:  There are lots of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 raised, but because of the amount of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nt we should probably consider setting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in conjunction with the hearings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we did not discuss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ENNYSON:  Just to give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public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So I don't know where Pen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ENNYSON:  Well, we normally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Public Counsel doesn't participate in wate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s, and they would normally sort of structu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ation on behalf of the public.  Since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cipate in water rate cases normally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e there be a time set with notice sent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on the system and that to date the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s would be presented just in a --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As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ENNYSON:  Yes, as an illu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This is -- where is this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ENNYSON:  In Arl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Arlington, so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have it in Arlington or near Arl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Yes, somewhere in Snohom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do believe many of the issu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ised by the public comment are not necessarily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Issues for a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ENNYSON:  Issues for a rate case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y're certainly entitled to express their vie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Okay.  I think what I wi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connect with Ms. Hansen, Penny Hansen, and wh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-- is there any date that you would propose?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ything to propose right now?  I'm wonder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the best for -- do we try to contact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TENNYSON:  No, we usually try to s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around the time of the actual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:  So, you know, we could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we have our hearing on August 4th and 5th a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ed, we could have the hearing the eve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gust 5th or sometime August 6th, right arou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That brings us to schedu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parties have agreed to a schedule they sh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me prior to going on the record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, Ms. Tennyson, if you would be so ki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read that into the record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ENNYSON:  Thank you. 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e that the company's direct testimony be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 9th, 2003, that the Staff's testimony be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ne 20th, 2003, that the company's rebuttal be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ly 11th, 2003, and that the hearing be held in Olymp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August 4th and 5th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Okay.  And we decid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determine a briefing schedule once we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 s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ENNY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And also we will incorpo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 this schedule a public hearing, hopefully cl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to the evidentiary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ENNY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I think this might be a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me, I don't know, especially for a rate case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anything else you folks want to talk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ning?  Is there any other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IGAN:  Not from my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Okay.  I neglected to che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 how many people are on the distribution list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put that in the pre-hearing conference ord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f copies you would need to file for any fil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sub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One matter that I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 of setting a date for public hearing,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discussing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ENNYSON:  And we may not want to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e for public hearing right away in order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ctations we will have a hearing in August if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settlement earlier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TENNYSON:  So we may want to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ld off on setting a date for a public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Announc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ENNY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Okay.  Do you folks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 in mind for a date where you will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going to have a settlemen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:  We just actually ser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ted discussions of it yesterday, and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 maker for the company is out of the cou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, you know, it may be very early, hopefully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before the company would file their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Right, that would b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ctation, that we will try and settle it some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Great.  All right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read what I usually read at the en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rybody here knows all that.  I urge you to d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st at settling, and I appreciate your effor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 let us know how things are going so I can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appr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if there's nothing further, this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Hearing adjourned at 9:45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30:00Z</dcterms:created>
  <dc:creator>Information Services</dc:creator>
  <dc:description/>
  <dc:language>en-US</dc:language>
  <cp:lastModifiedBy>Information Services</cp:lastModifiedBy>
  <dcterms:modified xsi:type="dcterms:W3CDTF">2003-04-25T17:3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omas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4-25T00:00:00Z</vt:lpwstr>
  </property>
  <property fmtid="{D5CDD505-2E9C-101B-9397-08002B2CF9AE}" pid="6" name="DocketNumber">
    <vt:lpwstr>02166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