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o Whom it may concern,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lark County supports the WUTC effort to require regulated companies to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eport transactions between subsidiaries.  Clark County Staff are no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available to attend the November 5th stakeholder workshop.  City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Vancouver Staff will be attending the meeting, and will represent our share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opinions.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lark County also wishes to express our concern that the length of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omment period was to brief for other local government representatives to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espond.  There has been an effort to alert local jurisdictions of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opportunity to comment on this rulemaking. Clark County recommends that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omment period be extended.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lark County supports the rulemaking for several reasons: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1) There is a perception among small recycling enterprises that regulate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ompanies are able to shift the cost of transporting recyclable materials to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the regulated side of the business. 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equiring these transactions to be reported will provide safeguards agains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such questionable activities, and provide the regulated companies with a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ocumentation trail in the event their business practices are challenged.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2) The loopholes in the system leave open the opportunity for off book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ransactions similar to those experienced in the energy an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telecommunications industries. 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se loopholes provide an opportunity for a regulated company to hide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rue health of the business until it is too late for the WUTC to react. A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at point, the ratepayers bear the financial burden created by the poo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business practices.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lark County is especially sensitive to the potential for any activitie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at could increase the potential for a regulated company to fail.  Fo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nearly 50 years, Clark County was served by the Disposal Group.  In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early 1990's, the Disposal Group filed for bankruptcy protection. Poor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anagement practices were the primary contributor toward the failure of thi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ompany.  To my knowledge, the Disposal Group is the only regulated company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n the State to fail on such a grand scale.  As a result of the pending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failure, rates had to be increased dramatically to offset the losse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experienced by the Disposal Group.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3) The present methodology for tracking activities between the regulate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ompanies and subsidiaries does not reflect the size and scope of today'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regulated companies.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any of these regulations were put in place back when garbage companies wer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ostly family owned businesses.  Today most of the G-certificates on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west side of the state are owned by large corporations.  The sheer size of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ese companies creates a vast pool of muddy water for hiding accounting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ransactions between subsidiaries.  Once again, recent experiences in th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energy and telecommunications industries prove that lax regulation leave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open the opportunity for shady accounting practices.  The proposed rule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will help to keep honest business people honest, and protect the ratepayer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from unscrupulous accounting practices.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lark County urges the WUTC to adopt rules for reporting transaction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between subsidiaries.  It is understood that regulated companies will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complain that the proposed regulations are unnecessary and costly.  W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disagree. We suggest that the WUTC remind the regulated companies that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onopolies granted by the government have to operate under rules established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by the ratemaking authority, and the costs are recoverable through the rate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base.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Thank you for considering Clark County's Comments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Michael T. Davis</w:t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Interim Solid Waste Manag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8:59:00Z</dcterms:created>
  <dc:creator>Mike Sommerville</dc:creator>
  <dc:description/>
  <dc:language>en-US</dc:language>
  <cp:lastModifiedBy>Mike Sommerville</cp:lastModifiedBy>
  <cp:lastPrinted>2002-10-31T11:00:00Z</cp:lastPrinted>
  <dcterms:modified xsi:type="dcterms:W3CDTF">2002-10-31T19:01:00Z</dcterms:modified>
  <cp:revision>1</cp:revision>
  <dc:subject/>
  <dc:title>To Whom it may concer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10-31T00:00:00Z</vt:lpwstr>
  </property>
  <property fmtid="{D5CDD505-2E9C-101B-9397-08002B2CF9AE}" pid="6" name="DocketNumber">
    <vt:lpwstr>021178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