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697 &amp; UG-121705, PSE Decoupling</w:t>
      </w:r>
    </w:p>
    <w:p>
      <w:pPr>
        <w:pStyle w:val="Subtitle"/>
        <w:rPr/>
      </w:pPr>
      <w:r>
        <w:rPr/>
        <w:t>Dockets UE-130137 &amp; UG-130138 PSE ERF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the Public Counsel Objection to Order 02 Schedule was sent to each of the parties of record shown below in sealed envelopes, via: First class mail, postage prepaid and </w:t>
      </w:r>
      <w:r>
        <w:rPr>
          <w:iCs/>
          <w:spacing w:val="-3"/>
        </w:rPr>
        <w:t>E-Mail 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885 NE FOURTH STREET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TRAUTMAN,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SHUA D WEB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IRECTOR STATE REGULATOR AFFAI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S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 BOX 97034 PSE 08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ELLEVUE WA 98009 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nwig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NORMAN FURU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455 MARKET STREET #174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caps/>
                <w:sz w:val="20"/>
              </w:rPr>
              <w:t>SAN FRANCISCO CA 94103 139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  <w:t>DATED:  April 1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spacing w:lineRule="auto" w:line="240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>Dockets UE-121697 &amp; UG-121705, PSE Decoupling</w:t>
          </w:r>
        </w:p>
        <w:p>
          <w:pPr>
            <w:pStyle w:val="Footer"/>
            <w:spacing w:lineRule="auto" w:line="240"/>
            <w:rPr>
              <w:sz w:val="20"/>
            </w:rPr>
          </w:pPr>
          <w:r>
            <w:rPr>
              <w:sz w:val="20"/>
            </w:rPr>
            <w:t>Dockets UE-130137 &amp; UG-130138 PSE ERF</w:t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25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3-04-01T20:32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1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