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46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4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IME OF DAY RATE AND POWER COST ADJUST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HIGH VOLTAGE INTERRUPTIBLE SERVIC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Time of Day Energy Charge: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The energy charges set forth below will be applied to the Customer’s energy consumption in each time peri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For the First 80% of the Daily Consumption in Each Time Period (Block On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/>
          <w:b/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Year Round (¢ per kWh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4.96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4.3160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ening Energy Charge:</w:t>
        <w:tab/>
        <w:tab/>
        <w:tab/>
        <w:t>4.96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3.9132¢ 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BodyText3"/>
        <w:rPr>
          <w:color w:val="FF0000"/>
          <w:u w:val="single"/>
        </w:rPr>
      </w:pPr>
      <w:r>
        <w:rPr>
          <w:color w:val="FF0000"/>
          <w:u w:val="single"/>
        </w:rPr>
        <w:t>For the Remaining 20% of the Daily Consumption in Each Time Period (Block Two) the Following Formula Will Be Us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Market  P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Fixed (¢ per kWh)</w:t>
        <w:tab/>
        <w:t xml:space="preserve">  +      (¢ per kWh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1.7738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1.7738 ¢</w:t>
        <w:tab/>
        <w:tab/>
        <w:t xml:space="preserve">        </w:t>
        <w:tab/>
        <w:tab/>
        <w:t>**  (1)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Evening Energy Charge:</w:t>
        <w:tab/>
        <w:tab/>
        <w:tab/>
        <w:t>1.7738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1.7738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**</w:t>
        <w:tab/>
        <w:t>See “Market Price”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        </w:t>
      </w:r>
      <w:r>
        <w:rPr>
          <w:rFonts w:cs="Times New Roman" w:ascii="Times New Roman" w:hAnsi="Times New Roman"/>
          <w:color w:val="FF0000"/>
          <w:u w:val="single"/>
        </w:rPr>
        <w:t>(1)  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38:00Z</dcterms:created>
  <dc:creator>WNG</dc:creator>
  <dc:description/>
  <dc:language>en-US</dc:language>
  <cp:lastModifiedBy>pse</cp:lastModifiedBy>
  <cp:lastPrinted>2001-11-23T09:05:00Z</cp:lastPrinted>
  <dcterms:modified xsi:type="dcterms:W3CDTF">2001-11-24T21:38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