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UT-11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WAHKIAKUM COUNTY TELEPHONE C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BA WAHKIAKUM WEST 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10. Retail Services as of 12/31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ice Grade Retail Customer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esidential                        customers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Business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customers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Totals                          customers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DACTED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7:00Z</dcterms:created>
  <dc:creator>Carol Larson</dc:creator>
  <dc:description/>
  <cp:keywords/>
  <dc:language>en-US</dc:language>
  <cp:lastModifiedBy>Kathy McCrary</cp:lastModifiedBy>
  <cp:lastPrinted>2011-11-07T10:05:00Z</cp:lastPrinted>
  <dcterms:modified xsi:type="dcterms:W3CDTF">2011-11-07T18:07:00Z</dcterms:modified>
  <cp:revision>2</cp:revision>
  <dc:subject/>
  <dc:title>DOCKET UT-1108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