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4,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&amp; </w:t>
      </w:r>
      <w:r>
        <w:rPr>
          <w:szCs w:val="24"/>
          <w:u w:val="single"/>
        </w:rPr>
        <w:t>ABC LM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/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 </w:t>
      </w:r>
      <w:r>
        <w:rPr/>
        <w:t>Re:     WUTC v. NW Natural Gas Company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ab/>
        <w:t>Docket No. UG-080546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b/>
          <w:bCs/>
          <w:i/>
          <w:iCs/>
          <w:szCs w:val="24"/>
        </w:rPr>
        <w:t xml:space="preserve"> 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and twelve copies of the Comments of Public Counsel in Response to NW Natural Petition for Declaratory Ruling for filing in the above-entitled docket.  A copy was also sent via e-mail on March 4, 2010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imon ffitch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Senior 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f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 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c:       Service List (E-mail &amp; First Class Mail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19:00Z</dcterms:created>
  <dc:creator>sueb1</dc:creator>
  <dc:description/>
  <cp:keywords/>
  <dc:language>en-US</dc:language>
  <cp:lastModifiedBy>carolw</cp:lastModifiedBy>
  <cp:lastPrinted>2010-03-04T11:25:00Z</cp:lastPrinted>
  <dcterms:modified xsi:type="dcterms:W3CDTF">2010-03-04T19:32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4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