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uly 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dre Temnorod, CE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fotelecom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28 Euclid Avenue, Suite 3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leveland, Ohio  4411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6097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Temnorod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5, 2006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July 18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4:00Z</dcterms:created>
  <dc:creator>Sheri Hoyt</dc:creator>
  <dc:description/>
  <cp:keywords/>
  <dc:language>en-US</dc:language>
  <cp:lastModifiedBy>Sheri Hoyt</cp:lastModifiedBy>
  <cp:lastPrinted>2007-07-03T09:52:00Z</cp:lastPrinted>
  <dcterms:modified xsi:type="dcterms:W3CDTF">2007-07-03T19:14:00Z</dcterms:modified>
  <cp:revision>2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7-06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