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-MAIL AND ABC/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s is the original and 16 copies of Public Counsel Objection to Order 02 Schedule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1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3-04-01T22:06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1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