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1125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Testimony and Exhibits of Robert T. Williamson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th day of November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All Parties Receive Confidential Documents.</w:t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Joint CLEC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R. Mer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, Plant, Mooty, Mooty &amp; Bennett, P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IDS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S. Eigh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 55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632-32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regory.merz@gpm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Joint Applicant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/Qwest Law Depart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tw teleco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uren P. Gile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s Wright Tremaine LLP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4"/>
        </w:rPr>
        <w:t>1201 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Avenue,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  <w:r>
        <w:rPr>
          <w:rFonts w:cs="Times New Roman" w:ascii="Times New Roman" w:hAnsi="Times New Roman"/>
          <w:bCs/>
          <w:sz w:val="24"/>
        </w:rPr>
        <w:t>206-757-82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Laurengiles@dwt.com</w:t>
        </w:r>
      </w:hyperlink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864" w:bottom="9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egory.merz@gpmlaw.com" TargetMode="External"/><Relationship Id="rId4" Type="http://schemas.openxmlformats.org/officeDocument/2006/relationships/hyperlink" Target="mailto:Lisa.anderl@qwest.com" TargetMode="External"/><Relationship Id="rId5" Type="http://schemas.openxmlformats.org/officeDocument/2006/relationships/hyperlink" Target="mailto:Laurengiles@dw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15:00Z</dcterms:created>
  <dc:creator>Information Services</dc:creator>
  <dc:description/>
  <dc:language>en-US</dc:language>
  <cp:lastModifiedBy>DeMarco, Betsy (UTC)</cp:lastModifiedBy>
  <cp:lastPrinted>2011-11-29T13:18:00Z</cp:lastPrinted>
  <dcterms:modified xsi:type="dcterms:W3CDTF">2011-11-29T21:18:00Z</dcterms:modified>
  <cp:revision>4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11-30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