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Palatino Linotype" w:ascii="Palatino Linotype" w:hAnsi="Palatino Linotype"/>
          <w:b/>
          <w:bCs/>
          <w:sz w:val="28"/>
          <w:szCs w:val="32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Second Six-Month Review of Qwest’s</w:t>
        <w:tab/>
        <w:t>Docket No. UT-043007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</w:rPr>
        <w:t>Performance Assurance Plan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Heading1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PIN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1/1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irect Testimony of Thomas L. Spinks on behalf of Commission Staff (TLS-1), dated October 5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ualifications of Thomas L. Spinks (TLS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Observation 3086 – Second Supplemental Response, Qwest OSS Evaluation, April 12, 2002 (TLS-3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eering Committee Comments on Observation 3086 (TLS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Manual Order Entry Performance Indicator Description Adequacy Study, KPMG Consulting, June 11, 2002 (TLS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’s Response to KPMG’s Manual Order Entry PID Adequacy Study of April 30, 2002, dated May 24, 2002 (TLS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9, 2002, ex parte letter from Yaron Dori, Hogan &amp; Hartson LLP, to Marlene H. Dortch, Secretary, FCC (TLS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Qwest’s Regional PID Performance Results for PID PO-20 (Expanded) dated September 21, 2004 (TLS-8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-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Reply Testimony of Thomas L. Spinks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TLS-9T), dated November 8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-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esponse Testimony of Mark S. Reynolds on behalf of Qwest Corporation (MSR-1RT), dated October 25, 2004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24"/>
          <w:szCs w:val="20"/>
        </w:rPr>
      </w:pPr>
      <w:r>
        <w:rPr>
          <w:rFonts w:cs="Arial" w:ascii="Palatino Linotype" w:hAnsi="Palatino Linotype"/>
          <w:b/>
          <w:bCs/>
          <w:sz w:val="24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bCs/>
        <w:sz w:val="24"/>
      </w:rPr>
      <w:t>Rev. 11/19/04</w:t>
    </w: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 xml:space="preserve">Page </w:t>
    </w:r>
    <w:r>
      <w:rPr>
        <w:rStyle w:val="PageNumber"/>
        <w:rFonts w:cs="Palatino Linotype" w:ascii="Palatino Linotype" w:hAnsi="Palatino Linotype"/>
        <w:b/>
        <w:bCs/>
        <w:sz w:val="24"/>
      </w:rPr>
      <w:fldChar w:fldCharType="begin"/>
    </w:r>
    <w:r>
      <w:rPr>
        <w:rStyle w:val="PageNumber"/>
        <w:sz w:val="24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4"/>
        <w:b/>
        <w:bCs/>
        <w:rFonts w:cs="Palatino Linotype" w:ascii="Palatino Linotype" w:hAnsi="Palatino Linotype"/>
      </w:rPr>
      <w:t>1</w: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59:00Z</dcterms:created>
  <dc:creator>Larry Berg</dc:creator>
  <dc:description/>
  <dc:language>en-US</dc:language>
  <cp:lastModifiedBy>KWalker</cp:lastModifiedBy>
  <cp:lastPrinted>2004-06-30T08:59:00Z</cp:lastPrinted>
  <dcterms:modified xsi:type="dcterms:W3CDTF">2004-11-23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1-19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