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November 27, 200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s. UT-003022 and UT-003040 – QPAP</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Enclosed for filing is the original and 14 copies of  the Illustrative Summary of QPAP Payments.  The confidential exhibit to the Summary is being provided pursuant to the terms of the Protective Order in this proceeding.  Also enclosed is one disk with the Summary (in MS Word format), and one with the confidential exhibit (in MS Excel forma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8:00Z</dcterms:created>
  <dc:creator>LAW/Public Policy</dc:creator>
  <dc:description/>
  <dc:language>en-US</dc:language>
  <cp:lastModifiedBy>LAW/PP/HR</cp:lastModifiedBy>
  <cp:lastPrinted>2002-11-27T12:28:00Z</cp:lastPrinted>
  <dcterms:modified xsi:type="dcterms:W3CDTF">2002-11-27T20:2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