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EFORE THE</w:t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/>
      </w:pPr>
      <w:r>
        <w:rPr/>
        <w:t>U-99130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ility Tariffs – General,</w:t>
        <w:tab/>
        <w:t xml:space="preserve">) </w:t>
        <w:tab/>
        <w:tab/>
        <w:tab/>
        <w:tab/>
        <w:t>COMMENTS OF SPRI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pter 480-80 WAC</w:t>
        <w:tab/>
        <w:t>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int Communications Company on behalf of United Telephone Company of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thwest and Sprint Communications Company L.P., (collectively hereafter “Sprint”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mits the following comments in response to the Commission’s April 5, 2001 Notice of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portunity to File Written Comments on Customer Notification Requirements. Sprint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lcomes this opportunity to comment on the proposed customer notice requirement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competitive and non-competitive telecommunications companies.</w:t>
      </w:r>
    </w:p>
    <w:p>
      <w:pPr>
        <w:pStyle w:val="Heading2"/>
        <w:ind w:firstLine="720"/>
        <w:rPr/>
      </w:pPr>
      <w:r>
        <w:rPr/>
        <w:t>WAC 480-120-043, Alternative 1</w:t>
      </w:r>
    </w:p>
    <w:p>
      <w:pPr>
        <w:pStyle w:val="Normal"/>
        <w:autoSpaceDE w:val="false"/>
        <w:spacing w:lineRule="auto" w:line="480"/>
        <w:ind w:firstLine="7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int would like a clarification on whether the rule applies to all services and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der all circumstances. For instance, how would the proposed rule apply to companie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ting under an alternative form of regulation, such as a Price Cap Plan? How would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 apply to ILECs that offer a combination of services, some of which are deemed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itive?</w:t>
      </w:r>
    </w:p>
    <w:p>
      <w:pPr>
        <w:pStyle w:val="Normal"/>
        <w:autoSpaceDE w:val="false"/>
        <w:spacing w:lineRule="auto" w:line="480"/>
        <w:ind w:firstLine="7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ction 3, Sprint seeks clarification on whether a single notice is contemplated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the services described in Section 3 (i.e., NSF, local taxes, etc.), or whether tw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es are required: one before commission action pursuant to Section 1, and a second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ter commission disposition under Section 3(a).</w:t>
      </w:r>
    </w:p>
    <w:p>
      <w:pPr>
        <w:pStyle w:val="Heading2"/>
        <w:ind w:firstLine="720"/>
        <w:rPr>
          <w:b/>
          <w:b/>
          <w:bCs/>
          <w:sz w:val="17"/>
          <w:szCs w:val="17"/>
        </w:rPr>
      </w:pPr>
      <w:r>
        <w:rPr/>
        <w:t>WAC 480-120-043, Alternative 2</w:t>
      </w:r>
    </w:p>
    <w:p>
      <w:pPr>
        <w:pStyle w:val="Normal"/>
        <w:autoSpaceDE w:val="false"/>
        <w:spacing w:lineRule="auto" w:line="480"/>
        <w:ind w:firstLine="7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 appears that the subsection concerning Notice of Suspension and some of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ociated language have been omitted inadvertently.</w:t>
      </w:r>
    </w:p>
    <w:p>
      <w:pPr>
        <w:pStyle w:val="Heading2"/>
        <w:ind w:firstLine="720"/>
        <w:rPr/>
      </w:pPr>
      <w:r>
        <w:rPr/>
        <w:t>WAC 480-121-X04</w:t>
      </w:r>
    </w:p>
    <w:p>
      <w:pPr>
        <w:pStyle w:val="Normal"/>
        <w:autoSpaceDE w:val="false"/>
        <w:spacing w:lineRule="auto" w:line="480"/>
        <w:ind w:firstLine="7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int does not support this proposal to provide customers with notification of 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tition for classification of a service as competitive, at least in its current form.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nguage is practically an advertisement for competitor’s services, and begs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ion, “Who are the alternative providers?” It may also be confusing to customers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notice contains conflicting messages, on the one hand suggesting there may be rat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reases on ten days notice and on the other hand stating that the proposal does not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ge any rates. This language is likely to generate numerous inquiries both to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ny and the Commission, rather than provide factual information that can assist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ission in its decision. The process already provides for adequate representation of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ublic’s interest, both through the Public Counsel’s office and in the Commission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iew itself. According to RCW 80.36.330, the Commission must decide whether t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ssify the provider’s services as competitive based on the merits of the petition and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ell the company demonstrates that it has met the standards delineated in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ute. Certainly the Commission may want to consider any facts submitted by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 that are relevant to the statutory standards, but nothing in the law suggests that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titioner should incur the burden of soliciting public comment.</w:t>
      </w:r>
    </w:p>
    <w:p>
      <w:pPr>
        <w:pStyle w:val="Heading2"/>
        <w:ind w:firstLine="720"/>
        <w:rPr/>
      </w:pPr>
      <w:r>
        <w:rPr/>
        <w:t>WAC 480-120-X15</w:t>
      </w:r>
    </w:p>
    <w:p>
      <w:pPr>
        <w:pStyle w:val="Normal"/>
        <w:autoSpaceDE w:val="false"/>
        <w:spacing w:lineRule="auto" w:line="480"/>
        <w:ind w:firstLine="7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int believes that customer notification for price decreases made by 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itively classified company are unnecessary. There is no financial harm to th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stomer associated with a price decrease and we see no reason to impose an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necessary expense on a company in the event it wishes to lower the customer’s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3"/>
          <w:szCs w:val="23"/>
        </w:rPr>
        <w:t>monthly bill. Competitors are likely to advertise their price decreases to gain new.</w:t>
      </w:r>
      <w:r>
        <w:rPr>
          <w:rFonts w:cs="Arial" w:ascii="Arial" w:hAnsi="Arial"/>
          <w:b/>
          <w:bCs/>
          <w:sz w:val="17"/>
          <w:szCs w:val="17"/>
        </w:rPr>
        <w:t>Comments of Sprint in U-991301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age 3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stomers and retain existing customers. If for some inexplicable reason a customer i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happy with a price decrease, he/she can easily switch to another provider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ummary, Sprint generally supports the Commission’s proposed rule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rning customer notification with the exceptions noted above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Respectfully submitted this 25 </w:t>
      </w:r>
      <w:r>
        <w:rPr>
          <w:rFonts w:cs="Arial" w:ascii="Arial" w:hAnsi="Arial"/>
          <w:sz w:val="15"/>
          <w:szCs w:val="15"/>
        </w:rPr>
        <w:t xml:space="preserve">th </w:t>
      </w:r>
      <w:r>
        <w:rPr>
          <w:rFonts w:cs="Arial" w:ascii="Arial" w:hAnsi="Arial"/>
          <w:sz w:val="23"/>
          <w:szCs w:val="23"/>
        </w:rPr>
        <w:t>day of April 2001 b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ncy L. Jud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e Executive – External Affair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z w:val="17"/>
        <w:szCs w:val="17"/>
      </w:rPr>
      <w:t>Comments of Sprint in U-991301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7"/>
      </w:rPr>
    </w:pPr>
    <w:r>
      <w:rPr>
        <w:rFonts w:cs="Arial" w:ascii="Arial" w:hAnsi="Arial"/>
        <w:b/>
        <w:bCs/>
        <w:sz w:val="16"/>
        <w:szCs w:val="17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7"/>
      </w:rPr>
    </w:pPr>
    <w:r>
      <w:rPr>
        <w:rFonts w:cs="Arial" w:ascii="Arial" w:hAnsi="Arial"/>
        <w:b/>
        <w:bCs/>
        <w:sz w:val="16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ind w:firstLine="720"/>
      <w:outlineLvl w:val="1"/>
    </w:pPr>
    <w:rPr>
      <w:rFonts w:ascii="Arial" w:hAnsi="Arial" w:cs="Arial"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3:54:00Z</dcterms:created>
  <dc:creator>Information Services</dc:creator>
  <dc:description/>
  <dc:language>en-US</dc:language>
  <cp:lastModifiedBy>Information Services</cp:lastModifiedBy>
  <cp:lastPrinted>2001-04-26T08:35:00Z</cp:lastPrinted>
  <dcterms:modified xsi:type="dcterms:W3CDTF">2001-04-26T16:01:00Z</dcterms:modified>
  <cp:revision>2</cp:revision>
  <dc:subject/>
  <dc:title>Comments of Sprint in U-991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4-25T00:00:00Z</vt:lpwstr>
  </property>
  <property fmtid="{D5CDD505-2E9C-101B-9397-08002B2CF9AE}" pid="6" name="DocketNumber">
    <vt:lpwstr>99130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19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