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Graciela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Jim Russell's characterization of Avista's position is correct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We would have no trouble if (and in fact would prefer) the Commission to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ake up this issue now and not defer two week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-Bruc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----Original Message-----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From: getchart@wutc.wa.gov [mailto:getchart@wutc.wa.gov]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ent: Wednesday, July 11, 2001 8:21 AM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o: bfolsom@avistacorp.com; Carole.rockney@pacificorp.com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ubject: Conference bridge today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Bruce and Carole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Unfortunately, because of the remodeling that is taking place in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hearing room, the conference bridge is not totally functional.  You will b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ble to listen but you will not be able to talk.  I apologize for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convenience.  I have just found this out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Graciela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22:05:00Z</dcterms:created>
  <dc:creator>Information Services</dc:creator>
  <dc:description/>
  <dc:language>en-US</dc:language>
  <cp:lastModifiedBy>Information Services</cp:lastModifiedBy>
  <dcterms:modified xsi:type="dcterms:W3CDTF">2001-07-12T22:05:00Z</dcterms:modified>
  <cp:revision>2</cp:revision>
  <dc:subject/>
  <dc:title>Graciel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1-07-11T00:00:00Z</vt:lpwstr>
  </property>
  <property fmtid="{D5CDD505-2E9C-101B-9397-08002B2CF9AE}" pid="6" name="DocketNumber">
    <vt:lpwstr>990294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3-1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