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Corporate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vember 6, 200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InsertAddress"/>
      <w:bookmarkEnd w:id="2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s. UT-003022 and UT-003040 – SGAT Exhibits B1 and K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180" w:hanging="0"/>
        <w:rPr/>
      </w:pPr>
      <w:r>
        <w:rPr/>
        <w:t xml:space="preserve">Enclosed for filing is the original and 14 copies of Qwest Corporation's Notice of Updated Exhibit to its Statement of Generally Available Terms and Conditions, with attachments.  Also enclosed is a diskette with the Notice, Exhibit B1, and amended Exhibit K (both clean and redlined versions) in Word format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0:28:00Z</dcterms:created>
  <dc:creator>LAW/Public Policy</dc:creator>
  <dc:description/>
  <dc:language>en-US</dc:language>
  <cp:lastModifiedBy>Lgts</cp:lastModifiedBy>
  <cp:lastPrinted>2002-11-06T08:48:00Z</cp:lastPrinted>
  <dcterms:modified xsi:type="dcterms:W3CDTF">2002-11-06T16:48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1-0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