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July 3, 200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. Gavin McCarty, Senior Vice President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Globalcom, Inc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00 East Randolph Street, 23</w:t>
      </w:r>
      <w:r>
        <w:rPr>
          <w:sz w:val="25"/>
          <w:szCs w:val="25"/>
          <w:vertAlign w:val="superscript"/>
        </w:rPr>
        <w:t>rd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hicago, Illinois  6060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UT-060977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ear Mr. M. Gavin McCarty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ly 5, 2006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n September 13, 2006, Globalcom, Inc. filed a petition for mitigation and waived a hearing. On October 6, 2006, the commission issued an order denying mitigation (enclosed). At this time, commission records indicate the penalty assessment remains outstanding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July 18, 2007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Specialist, Business Practices Investigations Section. Ms. Hoyt can be reached at (360) 664-1149, or by e-mail at </w:t>
      </w:r>
      <w:hyperlink r:id="rId2">
        <w:r>
          <w:rPr>
            <w:rStyle w:val="InternetLink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arole J. Washbur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nclosure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14:00Z</dcterms:created>
  <dc:creator>Sheri Hoyt</dc:creator>
  <dc:description/>
  <cp:keywords/>
  <dc:language>en-US</dc:language>
  <cp:lastModifiedBy>Sheri Hoyt</cp:lastModifiedBy>
  <cp:lastPrinted>2007-07-03T09:52:00Z</cp:lastPrinted>
  <dcterms:modified xsi:type="dcterms:W3CDTF">2007-07-03T19:14:00Z</dcterms:modified>
  <cp:revision>2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60Networks (USA) inc.;3U Telecom, Inc.;ABS-CBN Telecom North America, Inc.;Acceris Management and Acquisition LLC;Access One, Inc.;Advanced Tel, Inc.;Advanced TelCom, Inc.;Advanced Telemanagement Group, Inc.;Airnex Communications, Inc.;AK Communications,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7-07-06T00:00:00Z</vt:lpwstr>
  </property>
  <property fmtid="{D5CDD505-2E9C-101B-9397-08002B2CF9AE}" pid="6" name="DocketNumber">
    <vt:lpwstr>06097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