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52-49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1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, 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. UT-053025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Verizon Northwest Inc.’s Response to Joint CLEC Petition for Administrative Review of Order 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8 copies of Verizon Northwest Inc.’s Response to Joint CLEC Petition for Administrative Review of Order 05.  The electronic copy is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All parties of record (via email and U.S. Mail)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5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6-11-29T10:45:00Z</cp:lastPrinted>
  <dcterms:modified xsi:type="dcterms:W3CDTF">2006-11-29T18:45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1-29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53025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4-2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