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September 22,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GRANTING REQUEST TO SEEK REVIEW OF ORDER NO. 10 </w:t>
      </w:r>
    </w:p>
    <w:p>
      <w:pPr>
        <w:pStyle w:val="Normal"/>
        <w:jc w:val="center"/>
        <w:rPr>
          <w:rFonts w:ascii="Palatino Linotype" w:hAnsi="Palatino Linotype" w:cs="Palatino Linotype"/>
          <w:b/>
          <w:b/>
        </w:rPr>
      </w:pPr>
      <w:r>
        <w:rPr>
          <w:rFonts w:cs="Palatino Linotype" w:ascii="Palatino Linotype" w:hAnsi="Palatino Linotype"/>
          <w:b/>
        </w:rPr>
        <w:t>IN ANSWER TO PETITION FOR REVIEW</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September 21, 2004, Verizon Northwest Inc. submitted electronically a letter to Administrative Law Judge Ann E. Rendahl stating that Verizon would not seek review of Order No. 10 in this proceeding, but seeks leave to raise additional issues in an answer should any other party petition for interlocutory review of Order No. 10.  Verizon asserts that allowing Verizon to raise additional issues in its answer to a petition for review is analogous to the provisions of WAC 480-07-825(4)(c), in which the Commission allows parties who do not file petitions for administrative review of initial orders to challenge the order or portions of the order in answering the petition of another par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s request is reasonable, as it will provide the administrative efficiency of addressing at one time all issues parties may have concerning Order No. 10.  The Commission will allow parties to seek review of additional issues in answers to petitions for interlocutory review under WAC 480-07-810(3).  Answers to petitions for interlocutory review must be filed with the Commission within 10 days after the petition is fil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7:00Z</dcterms:created>
  <dc:creator>Information Services</dc:creator>
  <dc:description/>
  <dc:language>en-US</dc:language>
  <cp:lastModifiedBy>MKaech</cp:lastModifiedBy>
  <cp:lastPrinted>2004-09-22T14:19:00Z</cp:lastPrinted>
  <dcterms:modified xsi:type="dcterms:W3CDTF">2004-09-22T21:21: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9-22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