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p provided shows the Qwest interoffice network facilities utilized to serve customers in the state of Washington.  The network facilities in place are not just fiber optics.  Qwest’s network facilities are a mix of Fiber Optics, Digital Copper T Carrier, Digital Radio, and Analog Radio.</w:t>
      </w:r>
    </w:p>
    <w:p>
      <w:pPr>
        <w:pStyle w:val="Normal"/>
        <w:rPr/>
      </w:pPr>
      <w:r>
        <w:rPr/>
      </w:r>
    </w:p>
    <w:p>
      <w:pPr>
        <w:pStyle w:val="Normal"/>
        <w:rPr/>
      </w:pPr>
      <w:r>
        <w:rPr/>
        <w:t>The map covers Qwest’s Central Office Locations, Independent Company Central Office Locations, LATA Boundaries, the 206/360 NPA Boundary, and the Independent Company Facilities.  Also included within the detail are the Fiber Regeneration Locations, Qwest Radio Repeaters, Independent Company Radio Repeaters, Radio Passive Reflectors, and Pair Gain Locations.  A single line on the map does not mean that there is only one cable in place for that interoffice facility.</w:t>
      </w:r>
    </w:p>
    <w:p>
      <w:pPr>
        <w:pStyle w:val="Normal"/>
        <w:rPr/>
      </w:pPr>
      <w:r>
        <w:rPr/>
      </w:r>
    </w:p>
    <w:p>
      <w:pPr>
        <w:pStyle w:val="Normal"/>
        <w:rPr/>
      </w:pPr>
      <w:r>
        <w:rPr/>
        <w:t>Qwest has deployed SS7 technology to all of its central offices in the State of Washington.  All equipped offices have in place a minimum of two links to the SS7 network.  These links were designed as diversely as individual interoffice facilities permitted.</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81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t>Respondent: Laura Stolper, Manager, Qwest Corporation</w:t>
    </w:r>
  </w:p>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lang w:eastAsia="en-US"/>
      </w:rPr>
      <w:t>Washington, Docket No. UT-003022, BCH, Set No. INF-01, Req. No. 030</w:t>
    </w:r>
  </w:p>
  <w:p>
    <w:pPr>
      <w:pStyle w:val="Header"/>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35:00Z</dcterms:created>
  <dc:creator>Laura Stolper</dc:creator>
  <dc:description/>
  <dc:language>en-US</dc:language>
  <cp:lastModifiedBy>Laura Stolper</cp:lastModifiedBy>
  <dcterms:modified xsi:type="dcterms:W3CDTF">2001-01-12T23:14:00Z</dcterms:modified>
  <cp:revision>9</cp:revision>
  <dc:subject/>
  <dc:title>The map provided shows the diversity of technologies utilzed to provide telecommunication services to customers in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