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Your Honor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Qwest agrees to Level 3's request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m Dethlef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Qwest Services Corporation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47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11-06T17:48:00Z</dcterms:modified>
  <cp:revision>1</cp:revision>
  <dc:subject/>
  <dc:title>Your Hono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11-06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