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2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BEFORE THE WASHINGTON UTILITI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TRANSPORTATION COMMI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ASHINGTON UTILITIES AND      )  Docket No. TO-011472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TRANSPORTATION COMMISSION,    )  Volume XVII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              )  Pages 1722 to 1811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>
          <w:rFonts w:eastAsia="MS Mincho;ＭＳ 明朝"/>
        </w:rPr>
        <w:t>Complainant,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>
          <w:rFonts w:eastAsia="MS Mincho;ＭＳ 明朝"/>
        </w:rPr>
        <w:t>vs.      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LYMPIC PIPELINE COMPANY,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C.,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ＭＳ 明朝"/>
        </w:rPr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  Respondent.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______________________________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           A prehearing conference in the above ma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was held on April 4, 2002, at 1:30 p.m., at 1300 Sou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Evergreen Park Drive Southwest, Room 206, Olympi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Washington, before Administrative Law Judge ROBER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WALLIS and Chairwoman MARILYN SHOWALTER and Commission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RICHARD HEMSTAD and Commissioner PATRICK J. OSHI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              The parties were present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THE COMMISSION, by DONALD T. TROTTER, Senior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ssistant Attorney General, and by LISA WATS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Assistant Attorney General, 1400 South Evergreen Par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rive Southwest, Olympia, Washington 98504-0128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Telephone (360) 664-1189, Fax (360) 586-5522, E-mail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trotter@wutc.wa.gov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>
          <w:rFonts w:eastAsia="MS Mincho;ＭＳ 明朝"/>
        </w:rPr>
        <w:t>OLYMPIC PIPELINE COMPANY, INC., by STEVEN C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MARSHALL and WILLIAM R. MAURER, Attorneys at Law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erkins Coie, 411 - 108th Avenue Northeast, Suite 1800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Bellevue, Washington 98004, Telephone (425) 453-7314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  <w:lang w:val="fr-FR"/>
        </w:rPr>
        <w:t>Fax (425) 453-7350, E-mail marss@perkinscoie.co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Joan E. Kinn, CCR, RP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urt Repo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72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TESORO WEST COAST COMPANY, by ROBIN O. BRENA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torney at Law, Brena, Bell &amp; Clarkson, 310 K Street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2   Suite 601, Anchorage, Alaska 99501, Telephone (907)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</w:t>
      </w:r>
      <w:r>
        <w:rPr>
          <w:rFonts w:eastAsia="MS Mincho;ＭＳ 明朝"/>
          <w:lang w:val="fr-FR"/>
        </w:rPr>
        <w:t>258-2000, Fax (907) 258-2001, E-mail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  <w:lang w:val="fr-FR"/>
        </w:rPr>
        <w:t>3   rbrena@brenalaw.com.</w:t>
      </w:r>
    </w:p>
    <w:p>
      <w:pPr>
        <w:pStyle w:val="PlainText"/>
        <w:rPr>
          <w:rFonts w:eastAsia="MS Mincho;ＭＳ 明朝"/>
          <w:lang w:val="fr-FR"/>
        </w:rPr>
      </w:pPr>
      <w:r>
        <w:rPr>
          <w:rFonts w:eastAsia="MS Mincho;ＭＳ 明朝"/>
          <w:lang w:val="fr-FR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TOSCO CORPORATION, by EDWARD A. FINKLEA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ttorney at Law, and via bridge line by CHAD STOKES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ttorney at Law, Energy Advocates, LLP, 526 Northwes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18th Avenue, Portland, Oregon 97209, Telephone (503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  <w:lang w:val="fr-FR"/>
        </w:rPr>
        <w:t>6   721-9118, Fax (503) 721-9121, E-mail</w:t>
      </w:r>
    </w:p>
    <w:p>
      <w:pPr>
        <w:pStyle w:val="PlainText"/>
        <w:rPr>
          <w:lang w:val="fr-FR"/>
        </w:rPr>
      </w:pPr>
      <w:r>
        <w:rPr>
          <w:rFonts w:eastAsia="Courier New"/>
          <w:lang w:val="fr-FR"/>
        </w:rPr>
        <w:t xml:space="preserve">     </w:t>
      </w:r>
      <w:r>
        <w:rPr>
          <w:rFonts w:eastAsia="MS Mincho;ＭＳ 明朝"/>
          <w:lang w:val="fr-FR"/>
        </w:rPr>
        <w:t>efinklea@energyadvocates.com.</w:t>
      </w:r>
    </w:p>
    <w:p>
      <w:pPr>
        <w:pStyle w:val="PlainText"/>
        <w:rPr/>
      </w:pPr>
      <w:r>
        <w:rPr>
          <w:rFonts w:eastAsia="Courier New"/>
          <w:lang w:val="fr-FR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 P R O C E E D I N G 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WALLIS:  This is a pre-hea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nference in the matter of Commission Docket Nu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-011472, which is nominally a complaint b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mmission against the Olympic Pipeline Comp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volving a proposal that the company has made for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crease in its rates and charges for providing serv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ithin the state of Washington.  This conferenc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ing held upon due and proper notice in Olympia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ashington before Chairwoman Marilyn Showalt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mmissioner Richard Hemstad, and Commissioner Patri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shie of the Washington Utilities and Transport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mmission.  My name is Robert Wallis, and I am serv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s the Administrative Law Jud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I would like to begin by asking partie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tate an appearance, asking only lead counsel to respo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d to state your name and the name of the clien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you're representing in this procee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MARSHALL:  I'm Steve Marsh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presenting Olympic Pipeline Compa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TROTTER:  Donald T. Trotter and Lis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atson for Commission Sta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BRENA:  Robin Brena for Tesor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JUDGE WALLIS:  If the button is up, your m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hould be 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BRENA:  Robin Brena for Tesoro Refin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Market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WALLIS:  We understand that Mr. Finkle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n behalf of Tosco was endeavoring to come and to arr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arly.  His absence is not explained at this point. 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uspect that there may have been a traffic problem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road between Portland and Olympia that is detain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im, but in light of our limited time schedule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ground that we have to cover, we will proceed a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oi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I would like to begin this afternoon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iscussions upon the motion to dismiss, and I would l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o ask the Commission Staff to lead off stating i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very summary fashion the reason for the motion.  Then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ould like to have the company respond and the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terveners comment and conclude with remarks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mmission Sta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Trotter, are you ready to proce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TROTTER:  Yes, I am, Your Honor, tha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STOKES:  Your Honor, this is Chad Stok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d Finklea is stuck in an accident just off the exitwa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e should be there shortly.  I will have to be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ridge line representing Tosco in the mean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JUDGE WALLIS:  Very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STOKES:  Apologize for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WALLIS:  Thank you, Mr. Stokes, tha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s we suspec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Trot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TROTTER:  Thank you, Your Honor.  I a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presenting the Staff motion at this time.  As i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robably clear from the motion we did file, this mo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as born of frustration.  We had made many attempts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operating with the company to get responses to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ata requests, as our motion documents, there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peated written communications.  We had a two d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nference that went full day, one of them through lun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our, and then continuing through the afternoon on Mar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6th and 7th.  We then had another extended pre-hea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nference on the 8th, and Your Honor ordered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riority data requests to be responded to by March 22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You also asked that the parties communicate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mpany exactly what those were.  We did so, and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arch 11th letter is in the materials.  And in addi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o identifying our priority requests, we identified ea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d every item that was discussed on the March 5th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6th conferences and the specific deficiencies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erceiv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We received not a single response to a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quest between March 8th and March 22nd, but on Mar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22nd I think up until 11 p.m. several came in.  On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main ones that we were interested in from the staf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ccountants, and both Mr. Twitchell and Mr. Colbo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ere and are prepared to comment and testify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ecessary, hopefully that won't be the case, but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re here to express their concerns, that was Da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quest 376, which basically asked the company to upd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ts Exhibit OPL-31 to the end of 2001.  That exhibi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ull year through September 30 of 2001.  And the reas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re pretty obvious, we wanted an updated test year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roughput problems with this company are legendary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e won't repeat those.  The company never object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request.  In their reply, they say they did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hen you read it, they said our reques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"objectionable" and then said they would respo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's not an objection, that's an observation.  In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vent, they said they would respo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This particular one was specific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egotiated with the company on January 17th before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as issued so that the company knew exactly w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anted.  We kept at it because we didn't get it o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imely basis.  We repeatedly communicated with them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fact, and this was discussed in the March 5th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6th conferences, and they said it would be provid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PL-31 shows in its first column the actual resul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rough September 30, 2001.  It does not contain fu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year 2000 data.  The response that we got in the fir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lumn was full year 2000 data, and then they adjus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 the year 2001, but we still did not on that she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ave 2001 actuals for the full yea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We wanted that, and every utility that I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ver seen, when you ask for updated through a specif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ime period, you start with actuals through that ti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eriod and you adjust from there.  They picke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ifferent time period from a different exhibit,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PL-1, and adjusted from there.  They have ne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xplained why they did that, but we were unable to,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hat we had on the 22nd, we were unable to do anyth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e could not confirm the actuals, because they did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ovide us the actuals, and the Staff was very,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rustra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We talked about our options.  I talk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r. Eckhardt, Mr. Curl, and Ms. Linnenbrink all the w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up to the director level to determine what wa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ppropriate action.  The unanimous decision was to mo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o dismiss.  We felt that we gave the company e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pportunity to respond in a fair and reasonable way,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e filed a motion.  We also communicated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mpany and asked for the information, and we fin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got it finally through I think just a fax on Monday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iscussions on Tuesday of this wee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We now have basically the information tha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quested with enough information, not in the forma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quested, but enough information to enable us to ad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rom test year 2001 actuals.  So that is our curr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tatus on 376.  But we firmly believe that the comp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ully understood what we were asking for.  They have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xplained why they provided it in the format they d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ather than in the format of OPL-31, which is w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sked for.  But I felt compelled to defend the Sta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ppropriately after consultation with the superviso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this was the appropriate action given the enti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ntext of this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With respect to the other data requests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ave thoroughly documented those, but let me just pi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n a couple here and show you what we think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ymptomatic of a continuing probl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CHAIRWOMAN SHOWALTER:  Mr. Trotter, we sh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just interject that Mr. Finklea has come into the ro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o that his colleague who is listening on the line know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STOKES:  Thank you very mu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FINKLEA:  Thank you, Chairwom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TROTTER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Let me focus on Data Request 323.  This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sked for the economic -- samples of economic stud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under which the company justifies its projects.  A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mmission knows, this company has added a significa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mount of plant.  We wanted to see the basis for i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ake sure that what they're doing is appropriate, so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sked for samples.  The response we got, which was l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ut we did get a response, said some documents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xist but attached are samples, and these are record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are required under the operating agreement betw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P Pipelines and Olympic.  Well, there weren't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ttachments.  And so on March 4th, we wrote to them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aid, what we thought was simply an administer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roblem, please give us them.  We got no response. 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arch 5th and 6th, we teed this up, they said they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e provided.  We identified it in our March 11th lett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e got no respon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In their attachment 1 to their motion,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ay now that the documents, many of the documents are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vailable but all samples, "all samples and docum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vailable to Olympic have been provided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estimony".  They don't cite us to that testimony. 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ave looked at the testimony, and we can't find th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o what would a motion to compel, they insist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need to file a motion to compel, what woul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ccomplish?  We have gone over this three times,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ave agreed to provide them, and now they tell 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y're in the records somewhere.  I mean this i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ype of pattern of behavior that we face and have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acing in this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The other one I want to point out is 341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s. Omohundro testifies on behalf of Olympic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xistence and pricing of substitutes, services li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arges and so on, give guidance to how pipeline pric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ught to occur.  So we issued a very straightforwa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ata request, give us the pricing of substitut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you used to support your testimony and the docum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e never received it.  We kept at it.  March 4th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ssued a letter saying we're asking for pric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formation.  Followed this up on the 5th and the 6th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d we followed it up on the 11th.  What we got w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lot of philosophy about pricing and marginal cost and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n, a lot of information we didn't ask for.  W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ave persistently asked for is simply what pric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formation did she rely on for that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The company now says it will send ou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urther supplemental response on April 3rd.  I have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een that.  It does say it can not provide cert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pecific information that is unavailable.  If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unavailable, they could have answered that back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January, that they don't have any pricing of substitut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formation.  But the testimony is very clear that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ust have been something.  Now I, you know, I'm go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ursue this in deposition, and I'm going to get to i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ut to prepare for deposition, I wante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ocumentation, and we haven't got it, and we st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aven't got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Now there are many other requests, one tha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o want to focus on because it's very critical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ccounting staff is 319, which we asked for the, let 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get the exact wording here, supporting document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alculations, and assumptions to develop federal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tate tax expense.  Staff needs this in order to do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ro forma results of operations.  It needs to underst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ow the tax calculation is put together.  We ag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ointed out repeatedly, we did receive some numbers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e never got the calculations or the assump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underlying them, and we still don't have th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And the company, according to its Attach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1, says that it included a schedule that showe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axes paid for the year 2001.  That's true, but ther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not an assumption or a calculation associated with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o explain the basis for it.  I don't know what sor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 data request could be asked more precisely than as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or the calculations and assumptions for certain expen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alculation.  That's how you ask for it, and we st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on't have it.  Put another way, in most cases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ould be a work paper filed on the first day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ase, you would have the basis for the company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djustments, and we didn't get it.  So at this poin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d on the 22nd, and some of this we got very late so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ally wasn't until the following week, the Staff wa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 state that I have rarely seen in my career in term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just seeing a basic inability to put a case togeth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I'm not going to itemize all the other item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I have, but it's very clear that for whate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ason the company has been unable to respond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pecific deficiencies that we have outlined, they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unable to respond to Your Honor's requirement that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riority DRs be responded to by March 22nd. 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ade significant attempts, this case has had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re-hearing conferences than any I have ever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volved in, I think, certainly on discove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So the question then becomes, what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ppropriate response to this.  We initially asked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ismissal.  The company points out, well, that'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xtreme remedy and under the rules under the civil rul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you need to have violated a willful violation of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otion to compel.  Well, this isn't like civ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litigation.  First of all, they can refile unlik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ivil litigation where a statute of limitations m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un.  Secondly, there was an order on March 8th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ench required the company to respond.  We have d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verything we possibly could.  A motion to compel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e superfluous at this poi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But having said that, you know, pragmatism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ften a virtue, and maybe it is in this case as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Staff, if we can get a response to Data Request 3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d the others that we have highlighted that are st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utstanding, if we can get those promptly, we do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376 which gets us a long way down the line, we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repare our case if we're given another four weeks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schedule.  That allows time for them to respond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ron out more issues, and it's relatively consist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ith the new FERC schedule under which the interven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d FERC are I believe required to file by the 22n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pril.  So from a pragmatic point of view, it may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est to hang in and keep at it.  But we need --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ad offers of cooperation from the company, we have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ledges of support and attempts to be responsive, bu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ome of these examples, we just feel like we kee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itting our heads against the wall and to no benefi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y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So at this point, although we think dismiss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uld be justified, it may be as a practical matter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best approach.  We can support an extension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chedule in the duration I mentioned.  We do think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Commission should entertain discussion, perhap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ere at this time, but regarding sanctions, but we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ried since day one to move this case forward.  As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mmission is aware, we filed I think pretty imagina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terim rate relief testimony that the Commission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ink found useful.  We continue to try to work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ifficult problems that are faced in this case.  Bu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an't do it with the type of responses that we have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getting to some of these rather straightforwa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quests.  But we do realize that if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rders it, perhaps we can move forwa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I'm prepared to answer any questions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y specific data request.  I'm happy to get into an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details that have been discussed.  We take excep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o many of the statements the company has mad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sponse to whether or not they have made an obje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d so forth, whether their responses were in fa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sponsive, but I don't think that is going to adv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us here.  But if you disagree, I'm happy to get in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ose details.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CHAIRWOMAN SHOWALTER:  I have two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ne, I think you have already said it, but I just w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o have it clarified that you are, you were I guess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ould say seeking dismissal without prejudice, i.e.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pany could refile at any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TROTTER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CHAIRWOMAN SHOWALTER:  The second is, do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ave any basis to think that if we extend the schedu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or four weeks that you won't just run into the sa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oblems that you have been running into all along? 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ther words, with what information you have now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ssuming that the rest comes in on time, you say f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eeks is enough.  Do you have a basis to think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ill get that inform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TROTTER:  Maybe.  We had a meeting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r. Fox, who you may remember from the interim case,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uesday, I believe, to go over some of the problem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e were having, and he expressed concern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mpany was not being responsive enough and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ondering why they weren't after we had pointed ou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any of these deficiencies had been repeated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ocumented.  I think he has some clout in the compan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nd I'm hopeful that if he does that, and I believe 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ay be taking charge of some of these problems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re is hope that we will get our responses.  So I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ome basis for optimism, but that's the bas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CHAIRWOMAN SHOWALTER:  And then my thi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question is, one of the things that distinguishes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ase is that there's an interim rate, and normall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terim rate is for an interim that people know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utset, because the incentive to prosecute the rate c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hanges when a company gets an interim rate, they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onger have the same incentive, but in the meantim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ustomers are paying that amount.  So if this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xtended for four weeks, do you anticipate the enti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chedule being extended for four weeks, in which c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hat happens to the rate payers who are pay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terim ra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TROTTER:  In looking at the schedul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t's possible to accommodate a one month slip with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ubstantial change in the schedu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CHAIRWOMAN SHOWALTER:  Including our tim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raft an ord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TROTTER:  Yes.  The hearing, I think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earing can still go on as planned.  I have to reche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, but our preliminary look was that that c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ccommodated.  With respect to the interim rates,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re subject to refund, and we have argued that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not something that should be focused on because it'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legitimacy of the rate itself that needs to be focu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n, but that is a factor.  I don't think one month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going to have that substantial of an impact overa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CHAIRWOMAN SHOWALTER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COMMISSIONER OSHIE:  Mr. Trotter, you ma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ference to a number of discovery requests that had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een complied to by the company; is that the exten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hich the company has not complied to requests made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taff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TROTTER:  There are some others that fl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rom the ones that are here, and there are some tha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just haven't -- that we don't need for distributing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ase.  But we have asked -- we have identified the on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we need in order to go to deposition and to prep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ur direct case.  There were a couple that fed off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376, for example.  And just for ease of not complica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matter, we left those off our list, so ther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ome like that.  But these are the ones that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ocusing on now.  There are a few others, but we have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rought them forth at this point for those reas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COMMISSIONER OSHIE:  Have you prepared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least a draft of what your current proposal might b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 schedule?  I'm looking at what I believe is to be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taff proposal, which you were to file your testimony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pril 29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TROTTER: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COMMISSIONER OSHIE:  So your proposal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e, under the circumstances, be to extend your fi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eadline to approximately 30 day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TROTTER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COMMISSIONER OSHIE:  And then how woul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ush the other dates?  We have Olympic's rebuttal M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20th, are you proposing that that be pushed back 30 day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s wel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TROTTER:  Let me see if I can get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chedule here, just a seco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I'm having trouble finding it here, sor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Can we go off the record for a mo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WALLIS:  Let's be off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WALLIS:  Mr. Trotter, are you prepa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o proce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TROTTER:  Yes, thank you.  We had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mpletely thought it out, but we thought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buttal could be moved to June 10th, and tha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give the company ten days from, well, I suppos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taff case could be filed I think on Monday, May 27th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d the company's rebuttal could be June 10th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earing on the 17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BRENA:  What would the intervener d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R. TROTTER:  Ten days before the 27th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ay, say the 17th, excuse me, the ten working days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13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BRENA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COMMISSIONER OSHIE:  And the hearing dat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you're proposing would remain in pla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TROTTER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COMMISSIONER OSHIE:  According to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roposed schedul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TROTTER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COMMISSIONER OSHIE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WALLIS:  Mr. Trotter, the company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ffered a proposal for scheduling, why shoul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mmission not adopt the company's schedu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TROTTER:  Are you referring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roposal in their mo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WALLIS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TROTTER:  Excuse me, but the schedul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ir answer, I believe that they refer back to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chedule which calls for starting the hearings aft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ERC ALJ issue is heard, proposed order I think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ctober 22nd.  We did file comments on that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rimary reason is that there's nothing to be gained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.  The FERC decision is only a proposed order. 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ffers nothing to this Commission in terms of any fi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ERC action, assuming a final FERC action c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useful here.  It's also inconsistent with the company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arlier proposal to start the hearings after the FER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earings are completed sometime in mid Ju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Fox's affidavit offers that perhaps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hould delay to get 12 months end of June 30, 2002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sults, and there may be in a perfect world some mer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 that, but now we have done all our work on a pri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est year, and now we're shifting to another test yea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we don't know when those data would be availabl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erhaps, you know, first of August and so on, and we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kind of starting over anyway.  So all of those thing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tirred together, we just think it's best to kee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lugging aw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WALLIS:  Very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TROTTER:  If that's what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ultimately desir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JUDGE WALLIS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For the compa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COMMISSIONER OSHIE:  One more question,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Trotter, for Staff to file its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n May 27th or by May 27th, what would be the last d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you could receive the responses required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mpany for you to formulate the testimony and have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iled on that da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TROTTER:  Just one mo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By the end of next wee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COMMISSIONER OSHIE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JUDGE WALLIS:  Mr. Marsha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MR. MARSHALL:  Thank you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lympic, I think it's fair to say, has produced an awfu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ot of material.  I would like to put it in context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just a moment.  Some of what we have here on the ta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re the documents that have been produced in this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e have produced all of the financial informatio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taff needs to have to do its work, with the possi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xception of some backup on tax information, and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idn't know that until we received their moti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ismiss, that the schedule we attached wa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uffici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They have asked to update the schedul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e did file in December of 2001 to add an additio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ree months.  That's the Data Request Number 376. 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quest Number 376 is a very voluminous exhibit. 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sponds to OPL-31, the underlying documents that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iled in December.  The handling of the additional thr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onths of data was something that we did say we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ave objected to in creating new data, but we did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ecause we thought we could do that if we didn't ge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lot of other data requests at the same time, and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ought we could do it fairly soon after they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iscussions about this 376 with Staff and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eople who would be doing the wor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And I should add here that all through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is discovery, we have made the people at Olymp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vailable to Staff to call up at any time, to meet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y time without attorneys present, and they have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oing that.  They did that at the beginning of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iscussion on OPL-31, which is why you have an unusu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ata request.  It says, we would like an update to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PL-31 like we discussed between ourselves o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articular date.  It's an odd type of request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eople had a number of conversations throughou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ay, and people went away apparently with diffe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views as to what it was that they were going to be d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n th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Collins, who did the work and w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eclaration has been provided, and I will hand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mmissioners an extra copy so I can touch base on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 couple of these if that's okay, Mr. Collins has sp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ome 30 to 40 hours doing this exhibit.  He was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urprised as we were when on the 27th of March, f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ays after we had submitted this update on OPL-31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taff filed a motion to dismiss which centered focu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lmost entirely on 376.  The joint declara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r. Twitchell and Mr. Colbo, five pages long, talk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bout a single data request, 376, and how they thou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that was not responded to the way that they thou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t was going to be responded t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As this declaration of Brett Collins, who d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actual work, states, he thought he gave them exact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hat they wanted, and he offered when they called him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pril 1st to walk them through it and to explain how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as that they had the data in the format that he thou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they wanted.  In any event, they had the data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egin with.  That would have been the way we thought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ould have happened, that is Staff would have cal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r. Collins first before they filed the moti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ismiss, before they filed their joint declar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aying that it hadn't happened, because that's the w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t had worked within all the way up until that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r. Collins offered to walk them through it, offer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ovide a fax to show them how that data was responsiv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d in fact did.  And attached to the declaration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ax that he sent them that very 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We also had Mr. Fox come out here.  And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way Mr. Fox is another person who Staff freely call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ithout intervention of attorneys, without having to s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up formal times, without having any kind of arrangem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head of time.  We have just made these people avail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y time Staff wants to call them and talk to th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r. Fox came out and said, you know, I have been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is with Mr. Collins, and I think that you have got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information you need.  And, in fact, that day, Apri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2nd, Staff agreed that yes, in fact, they did hav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ata that they needed for 376.  That would have bee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eferred way of doing it, but that didn't happen. 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as the central focus of Staff's motion to dismi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They had three others that Mr. Trot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dentified that he felt were significant, 323 on sampl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f studies, and it turns out that the studies that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entioned in the operating agreement don't have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ritten, they can be -- and they don't have to be kep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e have looked for them, we thought that there might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ome samples, but, in fact, there aren't any.  So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guess the response to that, again, if we had ha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nference, is that we have provided a fairly rob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swer in terms of what that was in the opera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greement and what that wasn'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The 319 on federal and state taxes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ttached a schedule to that, and there again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r. Fox was more than willing to talk to Staff, as 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id, and say, okay, we gave you something on the 22n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arch, it doesn't look like you thought tha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ufficient, we'll work through it and we'll giv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.  There has been no holding back by Olympic of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formation.  There has been no willful or delibe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ttempt to not comply with any particular order,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rder at all.  On March 8th, we did have a conferenc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unsel, and as we quoted from Mr. Trotter in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sponse, Mr. Trotter thought that the things tha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ad agreed to were fine.  Some were withdrawn. 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greed to provide things on the 22nd of March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's what we thought we had d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Olympic thought that it had provid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verything that we agreed to produce on the 22nd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arch.  We did actually send some material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r. Trotter on the 21st of March too.  We weren't try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o do everything all at once, but it has to go through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you know, a quality control and review process before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get it out, and we did.  We not only got out material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r. Trotter, but we got out an enormous amou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aterial to Tesoro, which is another iss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But from the time that we had the pre-hea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nference on the 8th until we produced it, we also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ack in Washington D.C. Tosco motions and production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esoro motions and productions.  And on top of that,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you probably all have read in the paper, there wa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ffort that was nearly around the clock to settl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airly significant pair of wrongful death cas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ere scheduled to go to trial in Whatcom County rela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o the Whatcom Creek incident.  Now that's not to s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we're using that as an excuse, because we're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e think we have produced everything that people wa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Now discovery has ended.  We aren't go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e getting any new requests.  What I see that we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one here is we have identified just a very sm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andful, probably less than 1/2 of 1% of all the da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quests that have been out here that need to be fine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larified and pinned down.  Again, we have receiv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is case an astonishing number of data request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obably if you count all the sub parts in exces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950, thousands of pages of docum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In fact, so many documents have been produc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in the Tesoro request for correspondence to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rom the Office of Pipeline Safety, we told them back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ebruary, February 22nd and again on February 28th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y were available for review, because there were m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oxes of them, in the law offices of Karr Tuttl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eattle, come down any time you want, take a look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m.  And it's in, of course, the transcrip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arch 8th pre-hearing conference, because we had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eard from Tesoro.  I sent Tesoro a letter on the 22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f March, said, gee, you were supposed to c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r. Beaver of Karr Tuttle and look at these eight bank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oxes of correspondence, you haven't done that yet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lease go ahead and make those arrangements.  So ove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onth and a half went by, and eight more boxe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aterial that had been requested of at least on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arties hasn't been reviewed and looked 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There is just an enormous amount of materia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d I think and I could count this up,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isunderstanding on 376, to the fact that there has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o much material being produced.  There have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hanges in accounting procedures because of the chan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ver to BP and BP Pipelines in the summer of 200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re has been an enormous amount of other things com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 to this picture that the Commission itself recogniz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as unique when it issued its interim order, the dec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f throughput, the Office of Pipeline Safety issues,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f these things are much different than your ordina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un of the mill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This case is also in a very compressed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rame, 7 months for a common carrier case rather th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11 months for a case involving a regulated util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t's difficult enough to comply in an 11 month perio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ith all the data requests that need to be done i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gulated utility case.  When you have 3 months less, 4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onths less, and when you have not really 1 case but 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epending on which methodology, and you have not just 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orum but 2 if you count the FERC, and then agains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you have the background of a company that has been p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under a tremendous amount of other litigation burdon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d I'm not going to minimize that, because that burd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s there, and Olympic has to deal with it.  And agai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'm not trying to use that as an excuse, because I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Olympic has responded as fully and as completely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time frames as it coul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All of this probably would have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ifferent if we had been less optimistic at the outs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n how quickly we could get to the end of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oceeding.  We didn't in any of our dreams anticip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getting the volume of requests that we got both her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t the FERC.  I think it's fair to say we did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nsider the difficulty in trying to coordinate the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roceedings.  There have been duplicate requests,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ave been requests that one party thinks another par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hould have answered.  We have been trying to go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d make cross references.  All of this has been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t's fair to say a lot more complicated than we thou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t would b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But when it gets right down to it, we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taff, and I think Mr. Trotter was fair in his analysi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as the material they need to put on a direct case.  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has it now, and I think Tosco and Tesoro also hav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y have attached an order from the FERC on som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se document issues, but we have gone through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notated that and point out that almost every on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ose has been answered with one exception, an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xception was basically a new data request that cam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n March 27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Following the March 8th pre-hea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nference here, it was agreed that we would m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r. Talley available for a technical conference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ngineering documents on throughput and capacity,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e did on two separate dates, the last one of which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21st of March.  And after that, according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ranscript, it was agreed by Tesoro that they would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dentify those documents, trying to be as limited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y could, that they would need on throughpu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apacity issues.  That they didn't do until the 27th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arch.  We have those now.  There are 11 categorie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aterials that they need in that regard, so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robably the last thing that we're going to have new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So we are here today without having to wor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bout getting burdened with a whole series of n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quests.  In the month of February alone, I think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ust have gotten over 500 data requests both here and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FERC.  It's I think fair to say that February w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very difficult month for us to work through.  And w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e got together at the end of that month when we had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re-hearing, when we had our conferences and then w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e had at the end of that week our pre-hea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nference, we had a pretty good plan of what we need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do to make sure we could respond to the thing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ere still left open.  And again, we think tha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sponded to everything by March 22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It's unfortunate that there w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isunderstanding about 376.  I think but for that,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obably wouldn't be here talking about motion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ismiss.  But again, Mr. Brett Collins, Mr. Fox, wh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ave reviewed that, believe that we gave the updat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y thought would answer the questions and would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hat needed to be done with OPL-31.  And now Sta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grees too that they have the data in 376.  So alth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re may be an appearance that there are a numb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ata requests that are still outstanding, we don't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re are.  We think that we have complied to the b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f the ability with good faith and tried to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verything that Olympic could under very unusu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ndi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I mean it's fair to say that there i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wful lot going on and that the few people at Olymp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are able to know the books, know the enginee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ssues, know the records.  You know, it's sai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aybe we could draw on everybody at BP Pipelines acro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North America.  Well, not really, you can only depen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people who know the records, who know the system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ho know where to look for this materi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As another example, Staff wanted to go dow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d look at actual books and go through the record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hich are located down in Houston, and Olympic ma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indy Hammer available so that they could go down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y could actually look through each of the backup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ach of the documents.  The documents are kept under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-- the county documents are kept under a syst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eveloped by SAP, which is a paperless system, so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f you want a backup invoice, you go into that syst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d you can double click on a line, and the actu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hysical image of the invoice will come up, but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ll -- that's where it is.  It's not located in a pap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orm someplace else.  So if you want backup data,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hat you must do, you must go down there and d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t the pre-hearing conference on the 8th, all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ackup material that was being requested was fortunat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arrowed to some extent so that we didn't have to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with all kinds of categories of no interest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enabled the company to produce the material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ackup t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So I guess if I had to sum this up, and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going to now, I would say that this discovery phas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ming to an end.  There are only a handful of material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are left unresolved.  We think that they sh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ave been resolved before, we think they actually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solved before.  There may be one or two on this tax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ssue, and I should address the pricing of substitut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The substitutes for the -- this is what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arge owners, shippers, tanker trucks charge to mov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ame product from the refineries, and we're a little 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ampered, we've got a little bit of a which comes firs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chicken or the egg issue, because the actu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terveners here who ship by barge and ship, and they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 lot, they ship more than half of their produc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ay, have the long-term contracts, have the pricing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vailable for large quantities on long terms.  All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an get are spot prices, and we have included sp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rices in answer to other data requests, and som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pot prices were in the interim case.  I think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mmission may remember tho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But we had asked in the interim case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terveners to produce this information.  They objec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d we were informed here in this particular gene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ate case phase that we weren't to -- Olympic was no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ile any data requests of interveners or Staff unt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y filed their direct cases so that they would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opportunity to focus on that.  So while we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ike to get this data ourselves, we can't get that data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o specific pricing information we can't g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What we can get is what Mr. Schink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dentified in his direct testimony which is correla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tween trends and pricing based on certain factors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e has done all of that, and then he has lai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tellectual foundation for why this pricing substitu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orks, and that's what -- that's what we have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swer on the pricing of substitutes in 341 is a qui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ophisticated explanation for what he has done in 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irect testimony.  But again, I don't think thi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ssential for Staff to put on their case. 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ssential perhaps for them for cross examination, bu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ill have that pricing data when we can get that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terven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So apart from 376, samples of the studi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pricing substitutes, and the taxes which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entioned here, we think we have covered the grou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nd, in fact, we think we covered the ground before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f there's any question, we're happy to resolve doub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avor of Staff.  Those kinds of things can and have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iscussed in the past directly with Olympic.  They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iscussed on April 2nd with Mr. Fox.  Mr. Fox is g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o say, look, if you need some additional information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ederal and state taxes, I will get it for you, and 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as made that commitment and he wi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So I think that we're at a point w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lympic rather than being chastised for the handfu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iteral handful of things that may or may not have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sponded to ought to be somehow acknowledged as hav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oduced an enormous amount of material in a 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pressed time frame.  The first ten years I was ou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law school I did aircraft crash litigation for Boe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d worked on 747 cases, and I have to say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idn't have to produce this much stuff on a 747 crash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ehalf of Boeing.  This is an enormous amou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aterial that has been produced, and I think we're --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ink we're finished.  I think we're, with a coupl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se last bits, I think this -- this is it. 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gotten to the finish line, and I think we got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inish line on schedule on the 22nd of March. 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ll I have to say on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On the scheduling issue, allowing ten day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or Olympic from the time that Staff files its cas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lympic files rebuttal gives zero time for any disco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gainst Staff.  It's a ten day turnaround time. 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not allowed to ask Staff for any information before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ile their case.  By the time we got it, we could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corporate that into the rebuttal testimony. 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ouldn't have the ability to respond effectivel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taff or interveners for that matter with that kind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hortened perio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We do think it makes sense to take in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ccount the fact that there is a parallel FERC hea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going on, that if we wait until that's over, we might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ble to rely a lot on the -- actually having tha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ffect be a secondary form of discovery.  We can rely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transcripts of that, we can rely on the testimony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ink we can shorten this proceeding if we do it.  R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now those two schedules are virtually on top of ea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ther, as we tried to explain in our motion to ame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earing schedule.  We go from this set of hearings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ink there's a ten day period until the same witnes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go into a second set of hearings in Washington D.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to me will result in unnecessary duplica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unnecessary effort and expen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COMMISSIONER HEMSTAD:  Mr. Marshall, wh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idn't you wait to bring this case until the FER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roceeding was do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MARSHALL:  You know, this is a goo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question, because I think this represents on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asic problems of knowing when to file this case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ink it's fair to say that people have questioned wh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asn't the case filed in 1999 when throughput declin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ecause by the time throughput declined until the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is case was filed, there was about $42 Million wor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f rates that could have been put into effect give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ecline in throughput.  Costs stayed fixed.  A p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arrel charge stays the same, and the number of barrel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you put through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COMMISSIONER HEMSTAD:  But my point is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re now asking us to wait until the FERC case is d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MARSHALL:  And again, I guess the re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swer to that is Olympic could not wait to fil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dditional rates becaus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COMMISSIONER HEMSTAD:  Okay, so then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anted the interim rate, but you, I understand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on't think it is sufficient, but you have an interi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ate, and now you want a delay until the FERC cas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MARSHALL:  Well, you know, in looking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ow to conserve money, which I think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ould like Olympic to do given its dire financ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traits, and in order to make sure that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ufficient time to respond completely and not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eprived of a reasonable opportunity to respon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terveners and Staff, it looks to us like the schedu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s so compressed with the FERC hearing that this becom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 the words that we used in our motion an unwork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itu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Now the FERC interim rates, just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mparison purposes, went into effect on September 1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interim rates here went into effect on February 1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re is a timeline there of five months.  We could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 extension of five months here and still have a ti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or interim rates that was basically the same a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eriod of interim rates at the FERC.  The time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terim rates here is very short.  The time for FER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terim rates just because they put them into eff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ubject to refund right away without a time lag star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uch earlier, and, of course, they started for a hig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mount too, but just the timing of it, they starte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eptember 1st.  See, that's all of September, Octob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November, December, and January.  They had five month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f significant amounts of new revenues coming i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ctually helped quite a bit.  We're not here to compl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bout that, we're here to say that that was on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asic things that helped this company through that b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atch at the end of 2001 and the beginning of 200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But this company, I don't have to tell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mmission because it's in your order on the interi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ates, is facing a significant what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alled a dire financial situation.  And the reason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iled rates and the reason we asked for interim rate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ecause without that, the situation continue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eteriorate.  And that's what Mr. Fox said about --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motion for reconsideration.  If we continue on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ates at this low level, it's going to result in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orrowing and less financial stability, and it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ntinue in a downward spiral.  But that's the kind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ing that we will need for rebuttal.  And in order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keep this pipeline financially stable and healthy, we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going to need to convince you and we're going to ne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time to convince you, the Commission, that we ne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very bit of what we're asking for in this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You know, from our standpoint, we're the on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are paying a penalty by not getting the final rat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 effect right away, because we think that the interi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ate granted is less than the rate that can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justified, fully justified, by the facts of this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o we're looking to get not less than the interim rat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not looking to have to give money back, but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looking for more and not having to give any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terim rate relief back.  But again, if we're wrong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and we have to give some part of these interi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ates back, it is subject to refund and there will be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rrepairable harm to the interven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There will, however, be irrepairable harm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lympic if it is not allowed to have a fair chance,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air opportunity to have its case heard by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mission in a way that makes sense economically too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 a way that doesn't compound the added expen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lympic doesn't have the kind of staff that an electr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r gas utility in Washington state does.  It does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ave a tariff department, it doesn't have people set up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t's never had a contested case before, a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mission is well aware.  So all of this is new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people that they have, they're not a 2,000 or 3,0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erson company, they're a company with 75 employe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You have all heard that before, and that's, agai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's no reflection on anything except the fac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y haven't staffed up, they haven't added the expen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o try to do all this, because frankly they just ca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fford it.  They can afford very little right now excep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rying to get the company through this bad pat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And so that is a full answer to the ques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hy did we file when we did, and why do we need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dditional time to do a fair job of trying to make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facts known to the Commission so that we can ge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air rate that will create a financially st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ipel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And, you know, we accept responsibility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mmunication as much as anything.  Maybe we should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ached out more, but we had made our people avail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t all times, and we will continue to do that with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intervention of attorneys.  We think we're ma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good progress.  We thought we were until last week w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e got the motion to dismiss.  So again, I -- this i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ipeline of value to this state.  It's in the publ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terest to have this pipeline be operated not on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ecause of the alternatives, adding more traffic to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lready congested area, but also operated by people wh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re going to operate it safe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And, you know, we want to stay with it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eople operating Olympic right now want to do the r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job for the people of this state.  They want to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ates that are fair.  They don't even want to be giv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ividends for -- they know that they're not going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ble to issue dividends for years to come.  They have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ince 1997, and they won't.  We're probably on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ew utilities that comes in to the Commission and say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on't give us dividends at all for a period of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until we get this more financially sta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Anyway I have taken up more time than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ought, but I do believe that Olympic and its peop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ho I have gotten to know very well, and by the wa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r. Batch, President of Olympic, is here, and I belie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thers may be on the phone, they are people of goo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ill, good faith, and are trying their best to do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y can and with the resources that they have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ime permitted for them to do work.  I haven't seen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group that has been harder working, more responsive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ore open than this grou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CHAIRWOMAN SHOWALTER:  Mr. Marshall, it m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 implicit in your comments, but are you prepar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oceed on the schedule that Mr. Trotter outlined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s to keep the hearings schedule but slide these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at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MARSHALL:  If the other dates slide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on't think we have a fair opportunity to respond in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buttal case in that short period of time.  If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en days to respond to Staff, we can't issue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quests, get them back, and incorporate them in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buttal testimony in a ten day period.  And I just w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o be candid with the Commission, I don't think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is the kind of due process or the kind of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rame that makes -- is worka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I think that, you know, what we have her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e have a fairly complicated case, we have methodolog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's at issue.  We don't know, I mean we liter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on't know which methodology Staff will pick.  They s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they have an open mind, they haven't predetermin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t, will it be the FERC methodology, a varia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, a variation of existing UTC methodologie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ther types of companies, a combination.  We don't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's a fairly basic issue that will be joined when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inally get Staff's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CHAIRWOMAN SHOWALTER:  Well, you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utlined a number of times the constraints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mpany, your size and then the proceedings that you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volved in, and I really do have to wonder why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ren't yourself trying to withdraw this case.  Becau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t seems to me that you simply have too much going 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d it really doesn't matter why.  There may be val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asons why, but nonetheless the burdon is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mpany to prove the rate case.  We outlined a lo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questions that you will have to answer in our interi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rder, and you need to be prepared to answer th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dequately.  And we can't set up a case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nvenience of the company.  That's why ther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tatutory deadlines, and that's why interim rate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just for the interim.  We haven't made any fi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ecision on what's a fair, just, and reasonable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ecause we don't have the information in front of u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So it is very difficult to say that a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gets to come in, ask for a general rate case, get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terim rate, and then say that it's entitled to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xtension when the reason for the extension is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iscovery process.  I won't -- I don't think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necessary to assign blame for purposes of this comme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ut the burdon is going to be on the company,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question is, are you ready?  Because you don't ge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just wait until you're read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MARSHALL:  Well, there's no questio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e have done our part on discovery in our view now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aybe just a couple of issues that we need to make su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e pin down.  The question, the next question is, can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spond fairly if Staff and interveners file and we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en days to respond.  And I think the answer to t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 don't believe we can.  I think that that puts us a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great risk.  Can we withdraw this case and hav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mpany survive?  I don't think so.  I think tha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CHAIRWOMAN SHOWALTER:  Well, let me ask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question on that.  One of the things that occurred af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ur order was the sale of the SeaTac facility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oney that's coming in from that.  You know, we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ave any evidence in front of us on that, but I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ose the question to you, you don't have to answer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ith evidence, but does that transaction chang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inancial condition of the company in the next f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onths such that it makes it more plausible I supp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or the company to withdraw its case until, and stop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terim rate, until after the FERC ord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MARSHALL:  No, actually the amou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ceived by that were already factored into the 200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udget.  If that sale had not been proceeding as it wa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y would have had even less money to do what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eed.  The simple fact of the matter is that they're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end of the line financially.  If they wer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ithdraw and to start the clock over, we would be in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ven deeper financial hole.  As I say, when throughp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goes down and you have a rate that was set w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roughput was higher, you are losing money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tween the time the throughput started to declin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1999 until now, the company basically had to absorb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orrowing some $42 Mill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And I know that the Commission has ask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ell, how did the company get in the situation where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as so much debt.  One of the reasons is that it did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me in in 1999 for rate relief from this Commis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Now why didn't it?  Because at that time, things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ven more up in the air in terms of what will throughp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e next year, what will your expenses be.  This, a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mmission recognized in its interim order, is a uniq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ase.  It's unique because of things that happen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1999 in par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Now having said that, we're kind of i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atch 22 position.  On the one hand, should we have c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 earlier?  Well, perhaps, maybe that's a legitim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riticism.  Now that we have come in, the question i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ave we come in too early, and the question to that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 be no.  Because if we had waited any longer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hances are that this would have continued to get to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oint where it would be very difficult to retrieve ov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y extended period of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So what's our best solution?  Our b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olution was to file when they did.  Actually filed bac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 May.  As you recall, at that time, they anticip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the throughput wouldn't be very high.  They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ome results in July, they reduced -- they refiled bo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ERC and here for amounts requests that were low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y came in for a 72% increase in May, reduced it af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aving looked at that to a 62% rate increase when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ame back and found that throughput was hig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roughput has an enormous impact on the percentag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ate increase.  It turns out that the throughp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stimates were overly optimistic.  They aren't as goo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s they were projected to be in July.  But we're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sking for a year's delay or -- we're not asking f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elay that would take us past the time that the FER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terim rates are in effect.  We're not asking re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or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CHAIRWOMAN SHOWALTER:  Well, but wait, I me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e don't just live for the Olympic Pipeline Company. 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ave a very, very busy year, so we can't schedu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urselves in necessarily just at the moment tha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ant us to hear your case.  We have already moved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ase.  We had a terribly difficult time scheduling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f the business that we have before this Commission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aving to move things or booking the time in the fir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lace meant that others didn't get in to those slo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nd so when the discovery process is drawn out long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d longer, it's not only the very significant tim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urdon that that puts on all the parties and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dministrative Law Judge and the Commission, and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s very real, but it affects third parties out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And so I don't know, I really don't know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is moment, what our own schedule is, but I really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ell, I guess the question, put another way, wh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houldn't the choice to the company be either sti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ithin the statutory time frame and the schedul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as been set because it's your burdon, or you don'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t's your choice, but you either prosecute the case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you don't, but you don't get to have it both way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MARSHALL:  Well, and I'm very well aw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f the burdon that the Commission has had this year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erms of the schedule, and we weren't unmindful of tha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d I don't know if things have changed and the schedu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as changed some.  If it has and that works out to b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elp, then that would be fine.  And if it doesn'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e're pushed back to a date later on, I think at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oint it was mentioned that it might be pushed bac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until January of next year, that would still be 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onths of an interim rate from February to Januar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aybe 12 month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And I guess what I'm saying is that we're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rying to put a burdon on the Commission.  We don't wa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.  But at the same time, we're trying to figure 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hat would be in the public interest here to keep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ipeline going for the people of Washington state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f it takes having a delay and making sure that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ll of the evidence -- and frankly Mr. Fox is correc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f we had from July 2001 to July 2002 of data, we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ave a full year's data at the 80% rate pressure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ntire pipeline when it came back.  We will actu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ave, instead of having to estimate what is it likel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e, we will have hard data to do that.  And that'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's frankly the problem.  With throughput being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mportant as it is in terms of trying to set a rate p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arrel and that being variable before, but know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f we wait until we actually had that pinned down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mpany wasn't going to be able to continue to borr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hat was Olympic to d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And I know this is difficult, as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ifficult for Olympic, but I'm sure you -- this ha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een an easy course for Olympic to try to navigate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ell.  But when you weigh all the factors, when you t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do the balancing of what will this mean, will peop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e put into a hardship situation, will there be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rrepairable harm through the interveners, no, we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elieve so.  Will there be irrepairable harm to Olymp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f they have to withdraw or if they're not abl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spond in a fair and sufficient way to the material p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n?  Those are the factors that have to be weigh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And all we can do is commend to your b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judgment and looking at all the factors involv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cluding the other litigation, the FERC proceeding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unusual number of data requests that we did get, to c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up with what would work with the least amou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islocation for Olympic, with the knowledge that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ill happen here if we do this right is we will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table pipeline system, stable financially, which b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ay would benefit the interveners.  We attached to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sponse a case that we got during the pendency of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ata request season by Tosco saying that they w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illions and millions of dollars because the pipe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asn't fully up and producing with its full throughp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apac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So the other side of this issue is if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ipeline is not working, it doesn't live up to its fu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apacity, isn't able to restore itself to financ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tability, the cost to the interveners not to men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general public is much more than the cost in term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f added time for an interim rate.  The interim rate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ink we showed when we were here for the interim perio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s a very small amount for the interven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CHAIRWOMAN SHOWALTER:  Well, let me --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bout another option, the interim rate was I think s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o expire I don't remember when, August 1 mayb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upposing the case were delayed into next year b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terim rate ended when it was scheduled to en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MARSHALL:  That would be another fact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the Commission should weigh.  We again would --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just point out that because the rates are refundabl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se interim rates are refundable, there won't be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rrepairable harm to the interveners, but the harm d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o Olympic during the period that it's not get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terim rates can't ever be made back u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But again, I can only point out the facto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 think that Olympic has to make sure that it ha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ime to respond adequately.  I think that continu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ates at the level that they are subject to refund f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eriod of time that's no longer than in a gene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utility rate, no longer than what will be there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ERC, is not a solution that seems to us to be ou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ounds.  It seems like that schedule, fully recogniz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Commission's own schedule, would be a fair schedu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WALLIS:  Mr. Finkle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FINKLEA:  Thank you, Your Hono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mmissioners.  We did file a response to the Staff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otion to dismiss, and I have heard the arguments tod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s well, and so I will only try to add a few things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ink the Chair has put it in the proper context i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 think that the company really had two choices alread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 month ago, and that was either to really cooperat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discovery process, knowing that this is a c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here, unlike electric and gas companies, this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horter statutory period, they know that.  I have d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ases before this Commission now for 15 years.  I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ever seen a case bogged down like this in discovery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hare Mr. Trotter's observations on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So about a month ago it became clear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is company really wanted to put this case behi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ERC case, and we're here today being told that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hoices are to either let the case go behind the FER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ase or the company's position apparently is, well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ally have no choice but to let it go behind the FER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ase, and I just find this to be a very frustra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ituation that the company has put the Commission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interveners and the Staff i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I have no idea why discovery had to bog dow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way it did.  I have never seen discovery bog dow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way it did.  It was every bit of the way it was li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ulling teeth.  And now we're told, well, we won't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nough time to put on our rebuttal case if we stick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current schedule.  Well, you know, I have a teen-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aughter, if she tells me the night before the homewor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s due, well, then I don't have time to do my homework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 generally remind her that she could have done it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r three days ago.  It sounds an awful lot like tha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is situation, well, gee, now we're really in a bi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ecause we dragged our feet for the last two month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I think the case should either go forward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e dismissed.  Those are tough choices.  I don't k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either of them is a particularly good choic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Commission at this point.  I do think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chedule given, and I'm very aware of this Commissio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chedule because I'm involved in so many of the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roceedings, I don't know that you have other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lots, and so the time slots in June I think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robably going to have to stick too unless the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s prepared to dismiss the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And I understand they don't want to dismi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case, because they don't want to give up the interi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ates.  But interim rates are interim rates.  They'r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e in place for six months.  The solution of they expi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 August, that's a creative thought, I don't know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's the right one in this situ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I'm very troubled by the idea that, well,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ill just wait until we get 12 months ended June 200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's a whole different case.  That's a case that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ould file in the fall of 2002, not a case that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iled last Decemb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And then I think that the other thing t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articularly troublesome for Tosco as a shipper and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Commission Staff is what kind of precedent are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etting here if the results of this sort of activity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ultimately you can leave interim rates in plac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any more months than they normally would and a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s essentially procedurally rewarded for put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veryone through a process that seems to be just way 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f control and something that was within their contro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 understand the argument about, you know, they o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ave 75 people, and they're working with a very lar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law firm that has lots of resources.  I'm a law firm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ree people, we're in every one of these cases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bility to answer discovery, if it's as important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y have been telling us ever since they filed,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you would think that the job would get d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So we in our piece said that while we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ecessarily want to just have the case dismissed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tart all over again because there's expenses and cos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ssociated with that as well, including the fact tha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ll have to all start over again, but short of that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ink we have to stick to the current schedule. 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upported the Staff's original schedule that Mr. Trot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as discussing.  I do think that with a tweak here and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weak there we can meet it.  And if the company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roubled by the fact that it's not going to have mu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ime left for rebuttal, then I think it's kind of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ituation where, you know, the teenager who didn't 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ir homework done and suddenly has to do it the n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efore it's du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COMMISSIONER OSHIE:  Mr. Finklea, does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ase or Tosco have outstanding discovery request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company has not responded to, and if so, do you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 feel for when those requests will be answer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FINKLEA:  The only outstanding disco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's still going back and forth is in the FER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roceeding, and my understanding is that even ther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hile it's been slow, it is com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COMMISSIONER OSHIE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FINKLEA:  We have to a certain ext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lied on the information we have been getting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FERC proceeding as well as knowing that the Sta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as pursuing information that they were pursuing, and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eren't doubling up on th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WALLIS:  Mr. Bren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BRENA:  Good afternoon, I have rare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een a more beautiful day, so thank you for giving m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ason for coming down to enjoy it with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WALLIS:  Is there still snow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ground in Anchora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BRENA:  There is, there is indeed, and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 watched the boats leave the harbor of Olympia today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ought of all the things that I would like to be d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ere this afterno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I think that the public interest lies in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reas, and sometimes they conflict.  The first area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you need and should establish just, fair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asonable rates for this pipeline carrier. 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econd area is that rate filings should be prosecu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judiciously.  Now in determining how to move this c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orward, while Tesoro supports the motion to dismis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esoro is well aware that lesser sanctions are oft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nsidered first.  Dismissal doesn't solve all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roblems that Tesoro wants solved.  It delays th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re's, to answer the Chairwoman's question, how do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know that you will ever get the discovery, the answer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e don't, and so why put off for six months that answ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There's been adequate time for discove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discovery has not been burdensome in this case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ave been in oil pipeline cases for years.  It's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ess than the normal amount.  The operator is B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ipelines.  They're perfectly aware when you come in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ile a 76% initial rate increase that you're go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raw some attention to yourself, and you're go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ave to cost justify your rate filing.  That'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asoned expectation they should have had in approac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is and in staffing the effort, but they did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So I guess while dismissal sounds appea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s a sanction, and I think that the Commission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justified in doing it, I'm not sure that it gets u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ose public policy goals of finally determining a jus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air, and reasonable rate or in judiciously prosecu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is matter.  Similarly, I don't think delay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swer, because the company should not be rewarded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way that it's acted with regard to its nonrespons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iscove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It came before this Commission with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osition that it was in dire financial circumstanc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t said it needed immediate rate relief, and und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tandards that this Commission applies, thos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mpending financial doom to characterize it broadly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on't think that the company should be ordered to her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e're entitled to an interim rate immediately based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se dire financial circumstances, but let's just p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is off for a year and maybe FERC will help you ou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ittle bit.  They shouldn't be able to achiev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actical goal through delaying their discovery, which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y want to try to impose the FERC model of regul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n this state by getting this Commission to follow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ERC do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This Commission's statutory schem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uthority is not the Interstate Commerce Act.  It'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ashington statutes and your regulations, and you sh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ct consistent with those, and you should not accep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is invitation of theirs to step in behind FER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ecause that's really what this is about, a tacti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ecision on the company to tuck this Commission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ehind FERC thinking.  No state has adopted FER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inking with regard to oil pipeline regulation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hen we get to hearing, I will be happy to explain m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f the reasons wh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So delay isn't fair.  It isn't fair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e have an interim rate in effect.  It isn't fa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ecause it's not serving the public interes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judicially resolving rate filings.  It's not fa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ecause we as a shipper don't want to be in a ne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nding rate case.  We have commercial relationships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se people.  We would like to get past this.  We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like to get this Commission to be able to decide wha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just, fair, and reasonable rate is based on the factu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cord, and we would like to move on with our lives. 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on't like rate uncertainty in our business.  We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ant the added complexity that delay implies.  On top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hat is the proper way to set rates within the Stat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ashington, they want to go and try and superimpos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ERC model.  That's just going to add to the complex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d expense of this proceeding ultimately, and it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gives them more arguments and more delay, and we're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ure if we'll ever get the discove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So Tesoro doesn't favor, you know, if I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 commissioner, I would not dismiss this case,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t doesn't solve the problems.  I would not delay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ase, because it doesn't solve the problems.  If I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 commissioner, what I would do is give them -- ad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schedule enough so that it's fair to everybody, g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m a date to respond to all discovery, which current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n the FERC side is April 12th, and then if it'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mpleted at that point, allow the parties to ste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orward and argue lesser sanc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For example, we have asked for inform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ith regard to their filing they filed in the past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gard to Bayview.  They have said that when Bayvi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es on line, it will increase their throughput betw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35,000 and 40,000 barrels a day.  That's par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roughput and capacity information that Tesoro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eeking them to support.  If they don't want to provi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actual support for the case that they filed,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mmission doesn't need to dismiss, they can fin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throughput capacity when Bayview comes on lin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40,000 barrels, and that's the end of that issue. 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on't have to sit here and argue all day with them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ho has the information, prior operator or not.  We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give them a reasonable opportunity, which we have don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o respond, and if they don't, then give u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pportunity to request a lesser sanction.  That allow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is case to move forward.  That allows us to ge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earing.  That leaves the responsibility for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ffering factual support for their case where it sh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e, with the compa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Like it or not, the company isn't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learn any more about itself or its cost of provi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ervice by serving discovery on the Staff or Tesoro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osco.  All of the information that's necessary to s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ir rate is within their dominion and control.  N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f it is within Tesoro or Tosco or the Staff's. 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keep talking about limitations on their discovery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hether or not they have enough time to serve disco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 their reply case.  They have all the information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eed, it's their company.  What can Tesoro possib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ffer them that's going to change what their cos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oviding service should b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So Tesoro favors a middle ground, no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ismiss and not to delay, and Tesoro is very concern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bout the argument of delay because of the interim r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You know, the ground has changed under all of u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eaTac was sold, they collected $11 Million, three tim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amount of interim relief that the Commission gran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m, since the Commission's interim relief order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iscovery issues, they haven't been fully responsiv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iscovery, and now they're asking for months of del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t's not fair.  It's not fair to continue to char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esoro an unsupported rate when their financ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ircumstance is changed in documentable fashion and w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y're not participating fully in their own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roceeding and when they're not judiciously procee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y should have that choice that the Chairwoman po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o them.  They should forgo interim relief, or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hould proceed judiciously.  They shouldn't wi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ntinuation of an unsupported rate as a result of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ailure to respond adequately to discove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I would like to -- I would like to briefly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re are outstanding discovery issues, Commission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shie, the audit.  We have asked -- we have asked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sked and asked and asked, and we can't get any of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udit information.  Their audit story has changed t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imes.  We finally gave up, we served subpoenas on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uditors, the auditors didn't respond.  We served --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sked them for the audit information February 7th. 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id not -- they did not say within five days as requir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y the Commission's regulation there would be any del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 getting it, they did not object within ten days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quired by the Commission's regulations that there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y problems producing it, they just haven't.  Now w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t is is that they're reviewing it and they're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rovide it by April 12th, and then they will provid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rivilege log.  That was what they were supposed to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y March 22nd under Judge Wallis's ord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And then we don't know -- what we do know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y can not provide a clean audit for the years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ssue in a timely fashion so we can incorporate them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ur case.  We don't know if any of the numbers they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resented are right.  There's been no independent thi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arty review of those numbers.  So we thought that w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legitimate issue to try to get resolved, so we asked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auditor's work papers, the information they provi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auditors, so we can take a look at it ourselve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ee where it all is.  Absolutely noth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Capacity and throughput, this company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dvanced a case at 287,000 barrels a day.  In July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an 310.  Bayview can become on line and add another 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r 40, and there's still the pressure restric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re's probably another 30,000 barrels.  In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likelihood, they're going to be on line operating at 3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 380,000 barrels a day within the course of a year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w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Let me point out that operationally a coup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f hundred feet of line exploded in June of 1999. 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ere in April of 2002 and they're talking about 2004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eing the date when they can get their system up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peed.  Five years?  They replaced the line withi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uple of months.  Five yea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Capacity and throughput information, where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left that on March 8th with Judge Wallis is that we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sked very broad questions about their capacity, we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sked for a calculation of their capacity, wha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your capacity be without the pressure restriction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ith optimal drag reducing agent, you know, wha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t be if this pressure restriction wasn't lifted. 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ink it's a legitimate question for discovery,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re's a legitimate question about who should bear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stricted throughput.  Is that a company problem,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a rate payer problem, when is it going to come ba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n line, do we have a ramp up issue, is ther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gulatory issue to address, identify it.  On Mar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22nd, we got a response that they're doing calcula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will be provided.  Noth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They also agreed to make their engine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vailable, Mr. Talley, informally to an inform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iscovery conference so we could talk with him to hel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m narrow down the scope of our discovery reque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is is typical.  I mean typically you have to ser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iscovery broad to capture everything relevant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ther attorney phones you up, says, you're kidding m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is is going to take months, and then you sit down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you talk about what it is you really, really need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ntext of what it is they really, really have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's the way these issues get resolved.  Mr. Talle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y had moved for a two hour limitation on our inform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nference, the Judge denied it.  They made him fir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vailable Friday afternoon on a snow day down here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3:30 when people had commitments at 5:30.  We did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mplete it by 5:30, and so we needed another 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arch 21st, the day before their discovery, the dro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ead date, was when they made him finally availabl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mplete the conversation with me so that I could foc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discovery.  And they have correctly stated i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arch 27th when we listed it and detailed out wha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as specifically that we wanted.  Even now with that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ith the April 12th date, we're hearing back we may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e able to provide you everything that's been compell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He was exactly right with regard to the OP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ocuments.  We asked for their OPS documents.  We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ld on -- they said they were available in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ffice.  We said copy them and send them up.  I belie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n March 8th here in the hearing room there was ei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oxes of them, and I tried to fit them in that trip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 wasn't able to.  I'm going to try and fit them in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is trip or the next trip, I'm going to try to ge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m, but he's right regarding the OPS documents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aven't got to those y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But to answer Commissioner Oshie's ques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re are outstanding issues that are important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ase that have not been fulfilled and do not look l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y ever will be, to respond to the Chairwoman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question.  So how do you proceed?  You proceed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let's just stay with the schedule, modifying it so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oesn't prejudice the interveners, and for those issu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they have not supported or provided adequ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iscovery in the factual issue, let's just consid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lesser sanctions associated with resolving those issu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hen someone doesn't step forward with supporting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The four weeks is as good as anything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understand their problem with having a compressed rep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e will have ten days after April 12th in order to fi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ur FERC case.  We will have ten days exactly af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y're supposed to file finally again their discove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o my counsel is let's keep this rate case moving. 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omeone has fallen behind in providing information,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hould bear the responsibility for that.  Set u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chedule and an opportunity to argue these issues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let's keep moving on the dates we have, because we w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ate certainty, and we think that prudent judic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ovement on rate proceedings is in the public inter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CHAIRWOMAN SHOWALTER:  Mr. Bren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BRENA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CHAIRWOMAN SHOWALTER:  I understood you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ay we should basically keep the schedule Mr. Trot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as proposed with some possible modification of a litt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it of tweaking, as Mr. Finklea said.  But suppos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s the choice we put to the company and then the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ays, can't do it, aren't we sort of back in here f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cenario of it's a dismissed case and we will all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o wait and face these issues later?  There may be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lternative, but I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BRENA:  Well, I hope not, and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ensitive to the procedural due process argumen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en days is not enough, so I'm not saying that that i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ime and date that I'm saying satisfies it with rega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that their sole concern.  For me in my thinking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ould fall within Mr. Finklea's tweak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CHAIRWOMAN SHOWALTER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BRENA:  That we keep the hearing dat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we move forward in this case, that we tweak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quities in the case to make the schedule -- and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know, I'm very concerned, the interveners are in a wor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osition than Staff, both on discovery, we file firs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d he mentioned the access that Staff has to Olympic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ersonnel, they're not access my experts have.  The fa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f the matter is that Olympic treats different par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ifferently and treats Staff better.  So he mention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lying down to Houston, Tesoro wasn't even made awar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trip, wasn't given an opportunity to particip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So all of these -- so when you're weig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taff's frustration level, I would like you to al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nsider the interveners are in a worse position th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taff and have been throughout this case because of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ifference in treatment and because of the procedu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quirement that we file first, which I think we shoul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'm not arguing against filing first.  I think Staff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 an advisory role to the Commission, and I think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hould have an opportunity, a non-financially interes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arty, and they should have an opportunity to se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inancially interested parties' positions before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inally formulate their own, so I'm not arguing again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, I'm just saying that interveners are worse off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So I guess to answer your question, you know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let's tweak the schedule to solve that problem, le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ddress the issues of non-discovery in terms of less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anctions, and let's get this case do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CHAIRWOMAN SHOWALTER:  On the subjec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weaking, I guess I want to ask everyone but star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ith Mr. Trotter, if the discovery were, in fac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mplete by April 12th, you had proposed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estimony, your testimony, be filed May 27th, is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ossible to shorten that by a week, May 20th?  And I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ot mean to be pressuring you into this.  I'm try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ee if that is actually realistic.  That would giv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ne less week but the company one more week, and I'm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ure how the interveners fit in that, but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alistic or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MR. TROTTER:  I would have to -- well, when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ade my suggestion, it was based on consultations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ur Staff accountants, and I'm sure our consultan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lso be able to meet that deadline, but it's primari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r. Twitchell and Mr. Colbo's input, and it also depend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n when we can get the response to 319, and in tal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o Staff her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CHAIRWOMAN SHOWALTER:  Well, assume Apri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12th then, if this discovery is not completed by Apri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12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TROTTER:  We did say we needed it b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nd of next week to meet the 27th.  Could we do i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eek ahead?  That's going to put a lot of pressur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CHAIRWOMAN SHOWALTER:  I'm sure it will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 really don't mean t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TROTTER:  I'm getting indications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just don't think they can d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CHAIRWOMAN SHOWALTER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TROTTER:  And be mindful we would ne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it our deposition schedule in here, and that may ad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mplications to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CHAIRWOMAN SHOWALTER: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One more question, Mr. Brena, you allude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uple of times to lesser sanctions, I don't really k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hat you were talking about.  We don't have the abil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o fine a company or, well, we do for violations bu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BRENA:  Well, I was thinking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CHAIRWOMAN SHOWALTER:  Actually, I suppose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o for a violation of a rule of a WA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MR. BRENA:  Well, let me give some specif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xamples.  I think that you do have the authorit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evy lesser sanctions such as issue preclu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CHAIRWOMAN SHOWALTER:  What do you mean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BRENA:  Well, for example, we're loo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or support that when we have asked them for inform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supports their representations to this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Bayview would increase throughput 35 to 40,0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arrel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CHAIRWOMAN SHOWALTER:  I se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BRENA:  Now if they don't provid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formation, I mean essentially then what I would as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or is I would come before this Commission, I would sa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e asked this request, they haven't provided it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ould ask for a finding of fact be establishe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ayview will increase throughput when it comes on 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o 40,000 barrels.  Similarly with capacity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roughput issues, similarly with regard to the audi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erhaps with regard to some of Staff issues, it'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ame.  The worst of all things is not to determine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acts, not to make them available to the other parti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d then have them come in with a reply cas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ntains all of those facts and then be dealing with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n in the context of a motion to strike and just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 big m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So I see specifically identifying each area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ach factual area where we have asked for reasona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iscovery where it hasn't been provided, and then as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or a factual ruling, just ask the Commission to rule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t so we can move forward with the case becaus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's what I mea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CHAIRWOMAN SHOWALTER:  I se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COMMISSIONER HEMSTAD:  Pursue that.  Staf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till hasn't gotten, as I understood Mr. Trotter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formation on the documentation calcula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ssumptions on the federal and state tax expense. 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is not received, what kind of preclusions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n be appropriate where it is, you know, there'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lug that's got to go in there to deal with the co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BRENA:  Well, it's not always obviou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d I'm not sure that I could just answer that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pur of the moment.  But in the plugs that I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ought through, for example, their increase in cos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d salaries, if the Commission determined that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idn't provide adequate discovery on that, the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mmission could determine that the 1998 salary level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ere normalized level of salaries.  So I haven't thou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rough that particular one, but I think that i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mpany doesn't plug the numbers that are necessary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 cost of service, and it can't or isn't willing to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hatever reason, the Commission still has to, so le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just address that up front.  And if that information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ot available to us, then let's just -- let's take it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d figure out our plug figures that we're all wor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th, let's not continue to argue figures on which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s no factual basis from here until forever, let's s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rul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JUDGE WALLIS:  Mr. Brena, Mr. Marsh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dicated that there was no harm to the interveners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hippers from a continuation of interim rates beyo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eriod that was contemplated when the rates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uthorized.  Do you agree with that state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BRENA:  No, I do not, and that state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an be summarized as, if it's refundable, let's let 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harge what we want as long as we want.  Refundabil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oes not solve the problem that they're collec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uncost-justified rates.  It does not solve the probl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f the additional complexity or expensive delay. 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oes not solve the problem associated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on-responsive discovery.  And it does not solv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roblems associated with trying to price your produ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ith uncertain cost levels.  You know, there is a stro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ublic interest in judicially prosecuting the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oceedings.  The Commission statutory and regulato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cheme recognizes that public interest, and Tesoro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sking -- and keep in mind, we even -- we even resis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one month extension in the first place, we sa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let's do it in the perio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So no, I don't think the fact that someth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s refundable means that they have a right to take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rom my client any more than I think that their rat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hould be lowered on a refundable basis back.  I me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t's just to me refundability is something that help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ut doesn't get there, and particularly doesn't g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re in this situation because the basis for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terim relief is dire financial need at the same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y're arguing the exact opposite, that let's just p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ff considering this for months at a time.  Thos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mpletely in opposition to each other, and we do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ink that it's good public policy to allow someon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me in, get an interim rate, and under dire financ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mergency, and then delay it on purpose for tacti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asons, and then say, well, it's all refundable. 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s not an adequate respon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COMMISSIONER HEMSTAD:  Well, I just ha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dditional thought, the issue quickly becomes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mplex to the extent that shippers pass through cos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o end users.  Of course, that ultimately to that ext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ay not harm the shipper, but it harms the end user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's not recoverable at all.  That's simply a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's passed through into the economic syst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BRENA:  I agree with that observ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WALLIS:  Mr. Trot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TROTTER:  Just a few comments and t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aybe an overview of some partial solutions to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orny problem.  It is very true that the company fil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 aggressive and complex case, two test periods, on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hich is split, an equity premium based on competi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ate methodology issues were presented, and that'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ddition to the panoply of issues associated with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filing, and then they asked for interim rate relief i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tatutory scheme with a seven month suspension perio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 think the amount of discovery is directly proportio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o the complexity of the filing and our attempts to t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o make sense of it.  I think Mr. Marshall made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marks that suggested that we should have done mor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quested conferences and so on.  We had two day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ame, and we have had other conferences throughou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rocess.  We have done everything we can.  We did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get a response to our Data Request 376 on March 22nd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id by this week, and that's why we think there is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least some merit in trying to move forwa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May I suggest the following ideas, and on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o have Olympic commit that its responses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utstanding data requests would be produced by nex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onday or Tuesday.  That might shave a few days off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-- give us -- excuse me, let me start over. 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uggestion for a May 27th distribution date was based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getting responses by next Friday.  If they can commi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oviding responses earlier, then the correspon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umber of days can be added to their rebuttal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econd, we could have a shorter response time for da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quests issued to Staff and interveners, five days, six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orking days, something of that nature.  Those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ings that might wor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Now another more extreme perhaps, I will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row it out here, is that to the extent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mmission's schedule causes problems, that we can tur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is case into a case where the commissioners don't si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d have Judge Wallis issue the proposed order and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rough that process.  I don't recommend that, bu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just say that that's certainly an arrow in your qui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you can think about if it's something you think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esirable.  I'm not recommending it, because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you three add a lot to the process, but when pus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mes to shove and drastic measures need to be take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's at least one that you can think abou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We have struggled since the first day of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ase to get on top of it and to try to produce to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type of analysis that you expect from us an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eserve, and we're continuing on that effort. 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ade more efforts than I have ever made to get ther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ver found necessary to get there I should say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e're still not there, but we think we're -- we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ome reason to be cautiously optimisti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So those are all of my comments.  I'm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going to give a tit for tat response to Mr. Marshall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isagree with many of his representations, but we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ocused on the goal, so hopefully our proposals will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nsidered by you and a just result obtain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CHAIRWOMAN SHOWALTER:  Mr. Marshall, ca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mpany get its discovery completely done by no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uesd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MARSHALL:  I think with respec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taff's discovery, and I think that the issu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r. Trotter mentioned on the tax issue, now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understand that the information we did give them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ant more backup for we could do.  I think 376 is d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 made some notes on what the other ones were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ricing of substitutes, we're not going to have any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formation on the pricing of substitutes until we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get discovery from Tosco or Tesoro, so that would be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swer.  I think the answer that we have is as good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e can get until we're able to get more facts. 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amples of studie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COMMISSIONER HEMSTAD:  By the way, I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ight break in here, there is, of course, as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understand it, that's part of the company's direct c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MARSHALL: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COMMISSIONER HEMSTAD:  And presumptively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ould have had information to back up those factu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ssertion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MARSHALL:  What w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COMMISSIONER HEMSTAD:  -- and a remedy may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imply to consider a motion to strike that por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MARSHALL:  What we had and w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ntinued to put in the answer is that Mr. Schink did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conomic analysis using the time at which the Whatc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reek accident occurred, the pricing that went up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time, and then in three months the pric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tabilized, then followed West Coast trends.  What 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as doing was or his testimony was taking pricing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using trend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COMMISSIONER HEMSTAD:  I don't want to 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to the detail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MARSHALL:  Yea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COMMISSIONER HEMSTAD:  -- of the issu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MARSHALL:  And I was just going to ad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in additional support of that pricing trend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he did, we also wanted to get actual pricing dat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hile we think that the testimony we have submitted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upported already, we would like to get more to bols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, of course, but if we can't get that, we can't g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t.  We would like to get it from the people wh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ctually pay it, which are the two interveners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TROTTER:  I just want to note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cord, our discovery request was not direct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r. Schink's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MR. MARSHALL:  Right, it was Ms. Omohundr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ho was picking up from Mr. Schink and relying on tha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o I think it'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TROTTER:  Well, we will argue about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ut the other thing too is I didn't highlight e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ingle one that's on our list.  They are in our mo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ose are what we would expect to have as soon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ossi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COMMISSIONER HEMSTAD:  Well, what abo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formation that the interveners are asking fo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MR. MARSHALL:  Well, that I understand tha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irst of all, I don't know if you read -- first of al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 guess Tosco doesn't have anything outstanding her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is Commission, so it's just Tesoro, and Tesor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ttached to its motion or its papers in respons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taff an order from the Federal Energy Regulato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mmission.  I don't know if the commissioners hav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ttachment or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COMMISSIONER HEMSTAD:  Again, I'm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ncerned about the detail, I'm just asking a ques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bout your ability to respond to the reque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MARSHALL:  That was resolved by having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FERC the materials to be produced on April 12th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'm not sure without conferring with those folks whe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e could do it any sooner than April 12th.  I do no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or the record that I have gone through the FERC ord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d I think that there are very few outstanding reques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haven't been responded to except for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roughput and capacity issue, which is, as of the 27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f March, it has 11 elements to it, it is very detai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d very burdensome.  My guess is that we could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spond to that by next Tuesday, and I don't k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ecause we don't have control over the audit wo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apers, the auditors do, whether all of those have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gather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But I would point out that with regard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value of the financial records that we have in here,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parties have been able to do whatever spot check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d whatever detailed backup work that they need to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o assure that the records, the financial records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ave, are good and accurate records.  There is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gulatory requirement for audited financial statem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or integrated pipeline companies.  It's not, as Mr. Fox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estified in his declaration, a common industry norm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ave audited financial statements.  So the fac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is company doesn't have audited financial statemen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hould not be held against it or be used as an issu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eclusion, because other financial data is ther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backup at whatever level is needed to go through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hec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WALLIS:  That's the kin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formation, Mr. Marshall, that appears c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levant at some later point.  I'm not sure that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sponsive to the Commissioner's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MARSHALL:  Right, I was just try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dentify the couple of things that I don't know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 know enough about this that could be produced by nex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onday or Tues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COMMISSIONER HEMSTAD:  Well, Mr. Brena,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alking about that response date, the interven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estimony at least was proposed would be due on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ought May 13th.  Could you receive the information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ere asking somewhat later still with sufficient tim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repare your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BRENA:  This will all work for Tesor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y the way, the motion to compel on the FERC level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uncontested, and they represented that they're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ovide this information on April 12th.  Okay, provid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they provide the information on April 12th, May 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orks fine.  In fact, our case is due on the fede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evel ten days after that, but the judge has made 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lear that if it's not responsive discovery that she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ot going to delay anything, she's going to go in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evy appropriate sanc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WALLIS:  Very well, we would lik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ake a recess at this juncture.  The Commission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eliberate, and we will resume the proceedings when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s appropriate to do so later this afterno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(Recess taken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WALLIS:  The commissioners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eliberated on the question of the motion to dismis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ill not grant the motion at this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In terms of scheduling, the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elieves that it is important for fairness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arties and to the public to adopt with min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odifications the schedule that Commission Staff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roposed.  The Commission will direct the responde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ply to the Commission Staff's data requests no la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n noon on Tuesday the 9th and the interven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quests no later than the FERC established dat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pril 12th.  The timing for the filing of testimony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e May 24th for the Commission Staff, and rebut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estimony June 10th for the company.  The hearing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ake up on June 17th and go through the 20th, will t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up again on the 25th and go through the 28th.  Tha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nly eight days, and at least one of those days i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artial day.  We will aim to complete the hearing with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period.  If it appears that that is not feasibl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e will address the issue at that point.  I think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parties demonstrated in the interim that they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ability to conduct a hearing very creditably with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 limited time frame, and I'm confident that that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appen again.  The Commission does intend to enter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rder, a written order, in which it expresses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eci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Commissioners have anything to add a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junctu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COMMISSIONER HEMSTAD:  Well, I would lik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ake a couple of comments.  I consider this a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erious issue, one of the most serious matters t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ave had to face since I have been a commissioner 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or nine years.  I do not recall any time when there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een so much turmoil, if that's the way to put it,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gard to discove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And to the company I would say, my tenta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view prior to commencing the hearing today after rea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ll of the materials was to grant the motion to dismis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d I think there was ample basis for that, and then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ould have had to confront the issue of what to do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interim rates that had been paid.  And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nsequence of that may well have been to requir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mpany to repay the shippers those interim rates and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uch as we could go back to the status quo ante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tart all over aga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As a result of the discussion here today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comments of the parties, it seems pruden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orkable to do everything we can to make this work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 don't want this hearing to end with sort of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ttitude or with the parties going away and saying, oh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ell, never mind, it was just a tempest in a teapot. 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as not.  This is a very serious issue.  And spea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or myself, and I'm sure my colleagues agree, we fu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xpect the company to comply with their disco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bligation so that we can get on promptly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xpeditiously with this procee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CHAIRWOMAN SHOWALTER:  I concur in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marks.  The company has made much of the fac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t's small and has a lot of duties, and I'm sure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oes.  I know that the company has made much of the fa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f how committed to safety it is, and that is good. 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company is also a financial entity and a regul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ody and has an absolute obligation to conduct itsel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ally like the big sophisticated company it is, and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an't expect to plead to us that, you know, we hav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ail the company ou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The burdon of proof is on the company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urdon of going forward is on the company. 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tatute is there to protect aptly both the company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rate payers and the public interest in general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company should think about its ability to go forwa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ith this case, because so far it hasn't been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romising.  And so we fully expect that if the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lects to proceed that it will have the suffici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vidence in front of us to prosecute its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I wanted to say one more, you know, an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ord about the brief that came in today citing a rec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ase for the proposition of what the elements ar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court would have to find in order to dismiss a cas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d arguably these have been met.  But the fir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question, of course, I ask myself is, well, was th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ase that's, and I'm referring to Rivers v. Washingt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tate Conference of Masons Contractors, March 7th, 2002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 our State Supreme Court, obviously the first ques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ybody would ask is was this a case of dismissal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ejudice or without prejudice.  The brief doesn't s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o I took it off the Internet and find out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ismissal with prejudice.  Well, that's obviously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different case, a different circumstance than th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's the kind of thing you have an obligatio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ovide.  If you don't, it weakens the position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mpany.  And I think that the apparent conduc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iscovery has much the same eff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I haven't been here on the Bench as long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missioner Hemstad, and I haven't been around as lo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s some of the people here, but I believe them when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ay this is the most egregious case of disco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roblems that they have seen.  It certainly is in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little short history.  You have an obligation to c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orward with the evidence that proves your case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acks up your case.  You have an obligation to provi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t to the stakeholders, and it's simply not an excus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ay, well, we have a lot going on.  If you have a l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going on, don't bring the case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COMMISSIONER OSHIE:  I would just like to ad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I agree with both the comments of Chairwom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howalter and Commissioner Hemstad.  I'm also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ncerned with the company moving forward with its c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n the basis of unaudited financial statements.  And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o understand that those audits will be completed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ome time, but it certainly goes to the weigh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vidence and the weight that we give those financ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tatements if they are unaudited.  And I would encour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company to move forward as expeditiously as possi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 complete the audits that it has, and we have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xpectation that they would be completed if not bef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rate case, as soon as possi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And just one other thing, I would like to ad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I don't believe that Judge Wallis made not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tervener testimony filing date in his origin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tatement, which I believe would be May 13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JUDGE WALLIS:  Mr. Trot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MR. TROTTER:  Yes, thank you, could you al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et a schedule for depositions, and I would say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rule requires depositions to be taken pursuant to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re-hearing order, the week of the 22nd of April.  So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ould request that the Commission in its order se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ate subject to comments of counse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JUDGE WALLIS:  Is there any objection to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chedul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MARSHALL:  I won't be available unt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ednesday.  We need to find out when our witnesses m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e available, if they would be, the witnesses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irect testimony, and if we could do that that la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art of that week and if necessary the next part of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ollowing week, that would be -- I think -- I'm sure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e had spread over a two week period, we can 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verybody scheduled in mesh with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MR. BRENA:  Excuse 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WALLIS:  Mr. Bren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MR. BRENA:  Is it my understanding that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oposal would be that the depositions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mpleted that week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MR. TROTTER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MR. BRENA:  Because I would just point 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May 13th is rapidly coming up, so assuming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epositions were completed in that time frame, the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ould be acceptable to u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JUDGE WALLIS:  Mr. Trott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MR. TROTTER:  An alternative would b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tart them on the 18th and go from there.  Also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know, we will do our best, it's possible we don't ne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o depose every single witness.  I mean we can certai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o our best to streamline it as much as we possibly c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COMMISSIONER HEMSTAD:  I might as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r. Marshall, if you're not going to be available,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ther counsel in your office be available the first pa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f the week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MARSHALL:  Perhaps, and because I'm s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these are going to be coordinated with FERC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ight be able to have, maybe it's even preferabl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ave FERC counsel do that as well.  They're the s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itnesses in both proceedings, but I'm not sure how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eshes with the FERC schedu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JUDGE WALLIS:  Could we direc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epositions be begun on April 18th and continue unti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ncluded subject to agreement of the parti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MR. MARSHALL:  It would be better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JUDGE WALLIS:  Or do you want something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pecific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MR. MARSHALL:  Actually, it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tter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WALLIS:  -- than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MARSHALL:  -- if they could star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onday that Mr. Trotter originally suggested and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inish up when they could be finished up that wee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TROTTER:  The 22n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MR. MARSHALL: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TROTTER:  That's f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MR. FINKLEA:  From the interveners'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erspective, it's the end date that's as important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nything because of the testimony date if we're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eet the 13th.  So if we finish by the 26th, that's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ull work weeks after.  And I know there will be som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people that are working on the FERC testimony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ill be very busy the 18th and 19th, because the FER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estimony is due the 22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MR. BRENA:  Yeah, it doesn't work well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tart on the 18th when our case is due for FERC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22nd.  It would be very difficul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JUDGE WALLIS:  Very we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MR. BRENA:  -- to meet that schedule. 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ther point that I would like to make is whether or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e want an additional witness aside from the witness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filed direct testimony.  We will not know until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ee the rest of the discovery, so I don't want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nversation to foreclose in any way our ability to c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 additional witness.  I have perhaps one or two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ind but no more than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JUDGE WALLIS:  Very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MR. TROTTER:  Your Honor, I would just as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 the Commission set that schedule with the idea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y would -- the goal that they would be completed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26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JUDGE WALLIS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MR. TROTTER:  That the parties would wo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oward that e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WALLIS:  Very well, that will be d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Would the parties like us to schedul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re-hearing conference during the week of April 8t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MR. BRENA:  Your Honor, I would lik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pportunity if the discovery is not responsive on Apri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12th to bring the issue of what the appropri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gulatory response to that nonresponsive disco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hould be in a very expedited fashion, so I would li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Commission to consider setting a schedule, perhap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e'll never need to use the schedule, perhaps we woul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ut I would like that to be addressed now if there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maining discovery issues as of the 12th.  An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minded it will take us a day or two to sort thr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, then we will need to get to what we need to ge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s soon as we can get to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JUDGE WALLIS:  Would the 16th work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MR. BRENA:  Yes, it woul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(Discussion on the Bench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JUDGE WALLIS:  17t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MR. BRENA:  Yes, it woul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JUDGE WALLIS:  Let's pencil that in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17th then.  The order will include a notice of hea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r a notice of pre-hearing conference.  I would ask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arties to be prepared at that point to discuss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rocedural aspects of the proceeding such a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cheduling of a pre-hearing conference for the purp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f housekeeping, marking exhibits, and to beg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iscussing a post hearing process.  At least two couns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I'm aware of have other matters pending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ill take up shortly after the conclusion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earing.  The Commission understands that there ar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umber of complex issues in this docket, and we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ely on the parties for briefing on those issues. 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s going to be a schedule challenge, and I would like u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 be addressing that at the earliest possible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Is there anything further to come befor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mmission at this ti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(Discussion on the Bench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JUDGE WALLIS:  We will set it in the morn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n the 17th.  And if there are no discovery issues,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 believe that the other matters may be handled by mea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f teleconference.  If there are discovery issues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ink we need to have people here in person.  It's mu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etter for the commissioners and for the parties w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t's the case.  So perhaps we can mak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etermination prior, at least one day pri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MR. BRENA:  If I could ask for a little 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f flexibility if there are limited discovery matter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ecause, of course, our case is due five days from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re-hearing d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JUDGE WALLIS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MR. BRENA:  So for me to take two day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ravel right then would hur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JUDGE WALLIS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All right, is there anything further to c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efore the Commission at this ti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This conference is adjourned, and the mat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ill continue on the schedule that we have outlin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nk you very mu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(Hearing adjourned at 4:25 p.m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21:05:00Z</dcterms:created>
  <dc:creator>Information Services</dc:creator>
  <dc:description/>
  <dc:language>en-US</dc:language>
  <cp:lastModifiedBy>Information Services</cp:lastModifiedBy>
  <dcterms:modified xsi:type="dcterms:W3CDTF">2002-04-08T21:05:00Z</dcterms:modified>
  <cp:revision>2</cp:revision>
  <dc:subject/>
  <dc:title>17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Olympic Pipe Line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2-04-09T00:00:00Z</vt:lpwstr>
  </property>
  <property fmtid="{D5CDD505-2E9C-101B-9397-08002B2CF9AE}" pid="6" name="DocketNumber">
    <vt:lpwstr>011472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223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1-10-31T00:00:00Z</vt:lpwstr>
  </property>
  <property fmtid="{D5CDD505-2E9C-101B-9397-08002B2CF9AE}" pid="14" name="Prefix">
    <vt:lpwstr>TO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