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ERTIFICATE OF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 hereby certify that on this 25th day of January, 2001 I caused a copy of Qwest’s Responses to Washington Utilities and Transportation Commission Bench Requests to be served upon the following via electronic mail.  Confidential documents will be sent in the U S Mail to parties who have signed the protective agreemen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Mark Trinche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Lise K. Str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s Wright Trema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 SW Fifth Avenue, Suite 2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land, OR  97201-56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 (503) 778-52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trinchero@dwt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ffit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Attorney Gen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 4th Avenue, Suite 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ttle, WA  98164-1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 (206) 389-20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f@atg.wa.go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W. Clay Deanhard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VAD Communications Comp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0 Burto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a Clara, CA  950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 (408) 987-1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eanhar@covad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Brooks Harl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, Nash, Wiener, Hager &amp; Carl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Two Union Squ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 Unio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ttle, WA  98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 (206) 622-74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low@millernash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Gregory J. Kop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s Wright Trema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 Century Square, 25th Flo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1 Fourth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ttle, WA  98101-16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 (206) 628-7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gkopta@dwt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Arthur A. Butl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ter Wynne Hewitt Dodson &amp; Skerritt, </w:t>
            </w:r>
            <w:r>
              <w:rPr/>
              <w:t>LL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 Union Street, Suite 5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ttle, WA  98101-23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 (206) 467-84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b@aterwynne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Ann E. Hopfenb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I WorldCom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7 17th Street, Suite 3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ver, CO  80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 (303) 390-63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.Hopfenbeck@wcom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Eric S. Hea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Telephone Company of the NW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t  MS: NVLSVB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 S. Valley View Blv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 Vegas, NV  89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 (702) 244-73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.s.heath@mail.sprint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Mary B. Trib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&amp;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5 Lawrence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 15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ver, CO  80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 (303) 298-6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tribby@att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 O. Is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- State Affai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Resellers Ass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0 Uddenberg Lane, Suite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g Harbor, WA  983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sar@harbor-group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ny Bewi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Edge Net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Columbia House Blvd, Suite 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couver, WA  986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ewick@newedgenetworks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 Lip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LeodUSA Telecommunications Services,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0 C Street, S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dar Rapids, IA  524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lipman@mcleodusa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Dale Dixon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s Wright Tremaine LL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 SW Fifth Avenue, Suite 2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land, OR  972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D. Ahl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helon Telecom,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 Second Avenue South, Suite 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neapolis, MN  5540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 denotes signed protective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caps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240"/>
      <w:outlineLvl w:val="1"/>
    </w:pPr>
    <w:rPr>
      <w:b/>
      <w:caps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sz w:val="24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4500" w:leader="none"/>
        <w:tab w:val="left" w:pos="540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48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New York;Times New Roman" w:hAnsi="New York;Times New Roman" w:cs="New York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New York;Times New Roman" w:hAnsi="New York;Times New Roman" w:cs="New York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2214" w:leader="none"/>
      </w:tabs>
      <w:spacing w:lineRule="auto" w:line="480"/>
      <w:jc w:val="center"/>
    </w:pPr>
    <w:rPr>
      <w:b/>
      <w:color w:val="000000"/>
      <w:sz w:val="24"/>
      <w:lang w:eastAsia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4">
    <w:name w:val="Header4"/>
    <w:basedOn w:val="Heading4"/>
    <w:qFormat/>
    <w:pPr>
      <w:keepLines/>
      <w:numPr>
        <w:ilvl w:val="0"/>
        <w:numId w:val="2"/>
      </w:numPr>
      <w:ind w:left="1440" w:hanging="1440"/>
    </w:pPr>
    <w:rPr>
      <w:rFonts w:ascii="Times New Roman" w:hAnsi="Times New Roman" w:cs="Times New Roman"/>
      <w:b/>
      <w:i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1440" w:hanging="720"/>
    </w:pPr>
    <w:rPr>
      <w:b/>
      <w:sz w:val="24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tio">
    <w:name w:val="ectio"/>
    <w:basedOn w:val="Normal"/>
    <w:qFormat/>
    <w:pPr>
      <w:widowControl w:val="false"/>
      <w:pBdr>
        <w:left w:val="double" w:sz="6" w:space="5" w:color="000000"/>
      </w:pBdr>
      <w:tabs>
        <w:tab w:val="clear" w:pos="720"/>
        <w:tab w:val="left" w:pos="4320" w:leader="none"/>
      </w:tabs>
      <w:spacing w:lineRule="auto" w:line="48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Answer">
    <w:name w:val="Answer"/>
    <w:basedOn w:val="Normal"/>
    <w:qFormat/>
    <w:pPr>
      <w:spacing w:lineRule="auto" w:line="480"/>
      <w:ind w:left="547" w:hanging="547"/>
    </w:pPr>
    <w:rPr>
      <w:sz w:val="24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block">
    <w:name w:val="normal block"/>
    <w:basedOn w:val="Normal"/>
    <w:qFormat/>
    <w:pPr>
      <w:pBdr/>
      <w:spacing w:lineRule="atLeast" w:line="480"/>
    </w:pPr>
    <w:rPr>
      <w:sz w:val="24"/>
    </w:rPr>
  </w:style>
  <w:style w:type="paragraph" w:styleId="Righthalf">
    <w:name w:val="right half"/>
    <w:basedOn w:val="Normal"/>
    <w:qFormat/>
    <w:pPr>
      <w:keepLines/>
      <w:pBdr/>
      <w:tabs>
        <w:tab w:val="clear" w:pos="720"/>
        <w:tab w:val="right" w:pos="8640" w:leader="none"/>
      </w:tabs>
      <w:spacing w:lineRule="atLeast" w:line="240"/>
      <w:ind w:left="43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28:00Z</dcterms:created>
  <dc:creator>LGTS</dc:creator>
  <dc:description/>
  <dc:language>en-US</dc:language>
  <cp:lastModifiedBy>LAW/PP/HR</cp:lastModifiedBy>
  <cp:lastPrinted>2001-01-25T14:26:00Z</cp:lastPrinted>
  <dcterms:modified xsi:type="dcterms:W3CDTF">2001-01-25T21:28:00Z</dcterms:modified>
  <cp:revision>2</cp:revision>
  <dc:subject/>
  <dc:title>STATE OF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1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