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Customer Notice in Cascade Natural Gas Corporation’s General Rate Case Filing (UG-152286) by emailing an electronic copy and by mailing a copy thereof, postage prepaid to the following parties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okes, Cha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hearer, Brett</w:t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shearer@utc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'Connell, Andrew</w:t>
              <w:br/>
              <w:t>Assistant Attorney General</w:t>
              <w:br/>
              <w:t>WUTC</w:t>
              <w:br/>
              <w:t>P.O. Box 40128</w:t>
              <w:br/>
              <w:t>Olympia, WA 98504</w:t>
              <w:br/>
              <w:t>AOConnel@utc.wa.gov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rooks, Tommy A</w:t>
              <w:br/>
              <w:t>Attorney</w:t>
              <w:br/>
              <w:t>Cable Huston Benedick Haagensen &amp; Lloyd, LLP</w:t>
              <w:br/>
              <w:t>1001 SW 5th Avenue</w:t>
              <w:br/>
              <w:t>Portland, OR 97204-1136</w:t>
              <w:br/>
              <w:t>tbrooks@cablehuston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fitch, Simon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afken, Lisa W</w:t>
              <w:br/>
              <w:t>Office of the Attorney General</w:t>
              <w:br/>
              <w:t>800 Fifth Avenue</w:t>
              <w:br/>
              <w:t>Seattle, WA 98104-3188</w:t>
              <w:br/>
              <w:t>Lisaw4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ackner, Lisa</w:t>
              <w:br/>
              <w:t>McDowell Rackner &amp; Gibson PC</w:t>
              <w:br/>
              <w:t>419 SW 11th Avenue</w:t>
              <w:br/>
              <w:t>Portland, OR 97205</w:t>
              <w:br/>
              <w:t>lisa@mcd-law.co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Finklea, Edward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orthwest Industrial Gas User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45 Grandview Driv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shland, OR 975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finklea@nwigu.or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orthwest Industrial Gas User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26 Fifth Stree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he Energy Projec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406 Redwood Avenu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ellingham, WA 982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rad Purd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019 N. 17th Stree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oise, ID 837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mpurdy@hotmail.com</w:t>
            </w:r>
          </w:p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Kennewick, Washington this 4th day of March, 2016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3600" w:firstLine="720"/>
        <w:jc w:val="left"/>
        <w:rPr/>
      </w:pPr>
      <w:r>
        <w:rPr>
          <w:rFonts w:eastAsia="Times" w:cs="Times"/>
          <w:b w:val="false"/>
        </w:rPr>
        <w:t xml:space="preserve">       </w:t>
      </w:r>
      <w:r>
        <w:rPr>
          <w:b w:val="false"/>
          <w:sz w:val="24"/>
          <w:szCs w:val="24"/>
        </w:rPr>
        <w:t xml:space="preserve">/s/ </w:t>
      </w:r>
      <w:r>
        <w:rPr>
          <w:b w:val="false"/>
          <w:i/>
          <w:sz w:val="24"/>
          <w:szCs w:val="24"/>
        </w:rPr>
        <w:t xml:space="preserve">Maryalice Rosales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>Maryalice Rosales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>Regulatory Analyst II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>Cascade Natural Gas Corporatio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2:01:00Z</dcterms:created>
  <dc:creator>rates</dc:creator>
  <dc:description/>
  <cp:keywords/>
  <dc:language>en-US</dc:language>
  <cp:lastModifiedBy>Cascade Natural Gas</cp:lastModifiedBy>
  <cp:lastPrinted>2015-12-01T15:51:00Z</cp:lastPrinted>
  <dcterms:modified xsi:type="dcterms:W3CDTF">2016-03-04T22:21:00Z</dcterms:modified>
  <cp:revision>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scade Natural Gas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16-03-04T00:00:00Z</vt:lpwstr>
  </property>
  <property fmtid="{D5CDD505-2E9C-101B-9397-08002B2CF9AE}" pid="7" name="DelegatedOrder">
    <vt:lpwstr>0</vt:lpwstr>
  </property>
  <property fmtid="{D5CDD505-2E9C-101B-9397-08002B2CF9AE}" pid="8" name="DocketNumber">
    <vt:lpwstr>152286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2-01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