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8304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jc w:val="both"/>
        <w:rPr/>
      </w:pPr>
      <w:r>
        <w:rPr>
          <w:szCs w:val="24"/>
        </w:rPr>
        <w:t xml:space="preserve">I hereby certify that on the date given below that 4 true and correct copies of the </w:t>
      </w:r>
      <w:r>
        <w:rPr>
          <w:i/>
          <w:szCs w:val="24"/>
        </w:rPr>
        <w:t xml:space="preserve">Reply to Petition for Administrative Review of Arbitrator’s Report and Decision By Charter Fiberlink WA-CCVII, LLC </w:t>
      </w:r>
      <w:r>
        <w:rPr>
          <w:szCs w:val="24"/>
        </w:rPr>
        <w:t>were</w:t>
      </w:r>
      <w:r>
        <w:rPr>
          <w:i/>
          <w:szCs w:val="24"/>
        </w:rPr>
        <w:t xml:space="preserve"> </w:t>
      </w:r>
      <w:r>
        <w:rPr>
          <w:szCs w:val="24"/>
        </w:rPr>
        <w:t>delivered via overnight delivery to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r. David W. Danner,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lympia, WA   98504-725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the same date, a true and correct copy was sent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omas Dethlef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west Corpora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1 California, Suite 1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nver, CO 802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omas.Dethlefs@qwest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son Top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west Corporati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0 South 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reet, Room 22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neapolis, MN 554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son.topp@qwest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a Ander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west Corporati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., Room 32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, WA  981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a.Ander@qwest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  <w:t>DATED this 18th day of May, 2009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ab/>
        <w:tab/>
        <w:tab/>
        <w:tab/>
        <w:t>Mary A. Scarsorie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ab/>
        <w:tab/>
        <w:tab/>
        <w:tab/>
        <w:t>Assistant to Gregory J. Kop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2885716v1 0108550-0002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DWT 12885716v1 0108550-000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49:00Z</dcterms:created>
  <dc:creator/>
  <dc:description/>
  <cp:keywords/>
  <dc:language>en-US</dc:language>
  <cp:lastModifiedBy/>
  <cp:lastPrinted>2009-05-18T13:48:00Z</cp:lastPrinted>
  <dcterms:modified xsi:type="dcterms:W3CDTF">2009-05-18T21:40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5-18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