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 xml:space="preserve">BEFORE THE WASHINGTON STATE 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Matter of the Joint Application of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HOLDINGS LLC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  <w:br/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an Order Authorizing Proposed Transaction</w:t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-072375</w:t>
            </w:r>
          </w:p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EXHIBIT TO TESTIMONY OF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NANCY E. HIRSH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ON BEHALF OF NW ENERGY COALIT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esponse to NWEC Data Request No. 2.13</w:t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June 18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C DATA REQUEST NO. 02.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WEC DATA REQUEST NO. 02.1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rding to recent PSE documents, 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</w:rPr>
        <w:t>, the company’s 2005 IRP (Chapter VIII, page 21, final paragraph), PSE had at one time a target of meeting 10% of its customers’ load with new renewable resources by 2013.  Is this still PSE’s target?  If not, please state PSE’s current target and explain why the target has 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get Sound Energy, Inc. (“PSE”) still has a target to meet 10% of its customer load with new renewable resources by 2013.  PSE’s 2007 integrated resource process (“IRP”) analysis reflected that goal as a step along the way to meeting the full 15% of load requirement by 2020 under the Energy Independence Act, Chapter 19.285 RCW.  PSE expects to grow into the requirements of the Energy Independence Act as those requirements ramp at a steady, disciplined pace to avoid boom-bust construction/contracting cycles.  As a regulated utility, PSE’s actual resource acquisitions will reflect its obligation to meet the Commission’s prudence standards for acquisition of resource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int Applicants’ Response to NWEC Data Request No. 02.13</w:t>
      <w:tab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March 28, 2008</w:t>
    </w:r>
  </w:p>
  <w:p>
    <w:pPr>
      <w:pStyle w:val="Normal"/>
      <w:widowControl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erson who Prepared the Response:  Phillip Popoff</w:t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itness Knowledgeable About the Response:  Eric M. Markell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xhibit No. ___ (NEH-10)</w:t>
    </w:r>
  </w:p>
  <w:p>
    <w:pPr>
      <w:pStyle w:val="Normal"/>
      <w:jc w:val="right"/>
      <w:rPr/>
    </w:pPr>
    <w:r>
      <w:rPr/>
      <w:t>Docket No. U-072375</w:t>
    </w:r>
  </w:p>
  <w:p>
    <w:pPr>
      <w:pStyle w:val="Normal"/>
      <w:jc w:val="right"/>
      <w:rPr/>
    </w:pPr>
    <w:r>
      <w:rPr/>
      <w:t>Witness: Nancy E. Hirsh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xhibit No. ___ (NEH-10)</w:t>
    </w:r>
  </w:p>
  <w:p>
    <w:pPr>
      <w:pStyle w:val="Normal"/>
      <w:jc w:val="right"/>
      <w:rPr/>
    </w:pPr>
    <w:r>
      <w:rPr/>
      <w:t>Docket No. U-072375</w:t>
    </w:r>
  </w:p>
  <w:p>
    <w:pPr>
      <w:pStyle w:val="Normal"/>
      <w:jc w:val="right"/>
      <w:rPr/>
    </w:pPr>
    <w:r>
      <w:rPr/>
      <w:t>Witness: Nancy E. Hirsh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19:00Z</dcterms:created>
  <dc:creator>Danielle Dixon</dc:creator>
  <dc:description/>
  <cp:keywords/>
  <dc:language>en-US</dc:language>
  <cp:lastModifiedBy> Joni Higgins, Customer Service Specialist 2</cp:lastModifiedBy>
  <dcterms:modified xsi:type="dcterms:W3CDTF">2008-06-19T16:19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