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FAX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Joint Application of MIDAMERICAN ENERGY HOLDINGS </w:t>
        <w:tab/>
        <w:t xml:space="preserve">COMPANY AND PACIFICORP, d/b/a PACIFIC POWER &amp; LIGHT COMPANY, For </w:t>
        <w:tab/>
        <w:t>an Order Authorizing Proposed Transaction</w:t>
      </w:r>
    </w:p>
    <w:p>
      <w:pPr>
        <w:pStyle w:val="Normal"/>
        <w:rPr/>
      </w:pPr>
      <w:r>
        <w:rPr/>
        <w:tab/>
        <w:t>Docket No. UE-05109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each of Public Counsel’s Notice and Substitution of Counsel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HANNON SMIT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3996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WC:kez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46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  <w:szCs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2:00Z</dcterms:created>
  <dc:creator>Linda Borla</dc:creator>
  <dc:description/>
  <dc:language>en-US</dc:language>
  <cp:lastModifiedBy>Office of the Attorney General</cp:lastModifiedBy>
  <cp:lastPrinted>2005-11-22T10:31:00Z</cp:lastPrinted>
  <dcterms:modified xsi:type="dcterms:W3CDTF">2006-04-03T16:32:00Z</dcterms:modified>
  <cp:revision>2</cp:revision>
  <dc:subject/>
  <dc:title>November 2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4-03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