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365760</wp:posOffset>
            </wp:positionV>
            <wp:extent cx="2476500" cy="1038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6240</wp:posOffset>
                </wp:positionH>
                <wp:positionV relativeFrom="paragraph">
                  <wp:posOffset>-274320</wp:posOffset>
                </wp:positionV>
                <wp:extent cx="201168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right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Tina M. Colvin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Interrogatory Manag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801 Californ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uite 4900</w:t>
                            </w:r>
                          </w:p>
                          <w:p>
                            <w:pPr>
                              <w:pStyle w:val="Contents1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 w:val="false"/>
                                <w:smallCaps w:val="false"/>
                              </w:rPr>
                              <w:t>Denver, CO  80202</w:t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303-672-279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303-298-8197 (fax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</w:rPr>
                                <w:t>txcolvi@qwest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93.6pt;mso-wrap-distance-left:9.05pt;mso-wrap-distance-right:9.05pt;mso-wrap-distance-top:0pt;mso-wrap-distance-bottom:0pt;margin-top:-21.6pt;mso-position-vertical-relative:text;margin-left:3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right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Tina M. Colvin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Interrogatory Manag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1801 Californi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uite 4900</w:t>
                      </w:r>
                    </w:p>
                    <w:p>
                      <w:pPr>
                        <w:pStyle w:val="Contents1"/>
                        <w:spacing w:before="0" w:after="0"/>
                        <w:jc w:val="right"/>
                        <w:rPr>
                          <w:rFonts w:ascii="Tahoma" w:hAnsi="Tahoma" w:cs="Tahoma"/>
                          <w:caps w:val="false"/>
                          <w:smallCaps w:val="false"/>
                        </w:rPr>
                      </w:pPr>
                      <w:r>
                        <w:rPr>
                          <w:rFonts w:cs="Tahoma" w:ascii="Tahoma" w:hAnsi="Tahoma"/>
                          <w:caps w:val="false"/>
                          <w:smallCaps w:val="false"/>
                        </w:rPr>
                        <w:t>Denver, CO  80202</w:t>
                      </w:r>
                    </w:p>
                    <w:p>
                      <w:pPr>
                        <w:pStyle w:val="Footnote"/>
                        <w:jc w:val="right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303-672-279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303-298-8197 (fax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sz w:val="16"/>
                          </w:rPr>
                          <w:t>txcolvi@qwest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ovember 17, 2003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VIA OVERNIGHT DELIVERY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s. Carole Washburn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ecutive Secretary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ashington Utilities and Transportation Commission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00 South Evergreen Park Drive SW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lympia, Washington  98504-7254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:  </w:t>
        <w:tab/>
        <w:t>In the Matter of the Petition of Qwest Corporation to Initiate a Mass-Market Switching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and Dedicated Transport Case Pursuant to the Triennial Review Order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Docket Number – UT-033044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Washington Utilities and Transportation Commission Bench Requests Set 1, Nos. 1-38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ar Ms. Washburn: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nclosed please find original and six copies of Qwest’s Responses to the Washington Utilities and Transportation Commission’s First Set of Bench Requests, in the above-referenced docket, Bench Request Numbers 1-31, directed to Qwest.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fidential information and Highly Confidential information is being provided only to the Commission and Commission Staff in this serving.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f you have any questions, I can be reached at (303) 672-2795.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incerely,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ina M. Colvin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nager - Interrogatories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c:   Lisa Anderl, Esq.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Mark Reynolds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Chuck Steese, Esq.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FORE THE WASHINGTON UTILITIES AND TRANSPORTATION COMMISSION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)</w:t>
        <w:tab/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right" w:pos="93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 the Matter of</w:t>
        <w:tab/>
        <w:t>)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right" w:pos="93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)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 THE MATTER OF THE PETITION</w:t>
        <w:tab/>
        <w:t>)</w:t>
        <w:tab/>
        <w:t>Docket No. UT-033044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F QWEST CORPORATION TO INITIATE</w:t>
        <w:tab/>
        <w:t>)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 MASS-MARKET SWITCHING AND</w:t>
        <w:tab/>
        <w:t>)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EDICATED TRANSPORT CASE</w:t>
        <w:tab/>
        <w:t>)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URSUANT TO THE TRIENNIAL REVIEW</w:t>
        <w:tab/>
        <w:t>)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DER</w:t>
        <w:tab/>
        <w:t>)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block"/>
        <w:ind w:firstLine="720"/>
        <w:rPr/>
      </w:pPr>
      <w:r>
        <w:rPr/>
        <w:t>I certify that I have caused to be served a copy of Qwest’s Responses to the Washington Utilities and Transportation Commission’s First Set of Bench Requests, Nos. 1-31,</w:t>
      </w:r>
      <w:r>
        <w:rPr>
          <w:b/>
        </w:rPr>
        <w:t xml:space="preserve"> </w:t>
      </w:r>
      <w:r>
        <w:rPr/>
        <w:t>via e-mail and via overnight delivery to the following parties:</w:t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1080" w:leader="none"/>
                <w:tab w:val="left" w:pos="1170" w:leader="none"/>
              </w:tabs>
              <w:spacing w:before="2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egiance</w:t>
            </w:r>
          </w:p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1080" w:leader="none"/>
                <w:tab w:val="left" w:pos="1170" w:leader="none"/>
              </w:tabs>
              <w:spacing w:before="24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effrey J. Binder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ulatory Counsel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legiance Telecom, Inc.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9 M Street N.W., Suite 420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shington, DC  20036</w:t>
            </w:r>
          </w:p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080" w:leader="none"/>
                <w:tab w:val="left" w:pos="1170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:  jeff.binder@algx.com</w:t>
            </w:r>
          </w:p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080" w:leader="none"/>
                <w:tab w:val="left" w:pos="1170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tabs>
                <w:tab w:val="clear" w:pos="720"/>
                <w:tab w:val="left" w:pos="1152" w:leader="none"/>
              </w:tabs>
              <w:spacing w:before="2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sel for WeBTEC</w:t>
            </w:r>
          </w:p>
          <w:p>
            <w:pPr>
              <w:pStyle w:val="Heading1"/>
              <w:keepLines/>
              <w:tabs>
                <w:tab w:val="clear" w:pos="720"/>
                <w:tab w:val="left" w:pos="1152" w:leader="none"/>
              </w:tabs>
              <w:spacing w:before="24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Arthur A. Butler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er Wynne, LLP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 Union Street, Suite 545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attle, WA  98101-2327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:  aab@aterwynne.co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2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1080" w:leader="none"/>
                <w:tab w:val="left" w:pos="1170" w:leader="none"/>
              </w:tabs>
              <w:spacing w:before="2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T&amp;T </w:t>
            </w:r>
          </w:p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1080" w:leader="none"/>
                <w:tab w:val="left" w:pos="1170" w:leader="none"/>
              </w:tabs>
              <w:spacing w:before="24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ebecca DeCook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&amp;T Communications Law Dept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5 Lawrence Street, Floor 15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ver, CO  80202</w:t>
            </w:r>
          </w:p>
          <w:p>
            <w:pPr>
              <w:pStyle w:val="Heading1"/>
              <w:tabs>
                <w:tab w:val="clear" w:pos="720"/>
                <w:tab w:val="left" w:pos="1080" w:leader="none"/>
                <w:tab w:val="left" w:pos="1170" w:leader="none"/>
              </w:tabs>
              <w:spacing w:before="24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hone:</w:t>
              <w:tab/>
              <w:t>(303) 298-6357</w:t>
            </w:r>
          </w:p>
          <w:p>
            <w:pPr>
              <w:pStyle w:val="Heading1"/>
              <w:tabs>
                <w:tab w:val="clear" w:pos="720"/>
                <w:tab w:val="left" w:pos="1080" w:leader="none"/>
                <w:tab w:val="left" w:pos="1170" w:leader="none"/>
              </w:tabs>
              <w:spacing w:before="24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ax:</w:t>
              <w:tab/>
              <w:t>(303) 298-6301</w:t>
            </w:r>
          </w:p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080" w:leader="none"/>
                <w:tab w:val="left" w:pos="1170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:</w:t>
              <w:tab/>
              <w:t>decook@att.com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ublic Couns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mon ffitch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ffice of the Attorney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 Fourth Avenue, Suite 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attle, WA  98164-10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one:</w:t>
              <w:tab/>
              <w:t>(206) 464-2055</w:t>
            </w:r>
          </w:p>
          <w:p>
            <w:pPr>
              <w:pStyle w:val="Document1"/>
              <w:keepNext w:val="false"/>
              <w:keepLines w:val="false"/>
              <w:widowControl w:val="false"/>
              <w:tabs>
                <w:tab w:val="left" w:pos="-720" w:leader="none"/>
                <w:tab w:val="left" w:pos="1152" w:leader="none"/>
              </w:tabs>
              <w:suppressAutoHyphens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:</w:t>
              <w:tab/>
              <w:t>(206) 389-205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:</w:t>
              <w:tab/>
              <w:t>simonf@atg.wa.gov</w:t>
            </w:r>
          </w:p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080" w:leader="none"/>
                <w:tab w:val="left" w:pos="117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1080" w:leader="none"/>
                <w:tab w:val="left" w:pos="1170" w:leader="none"/>
              </w:tabs>
              <w:spacing w:before="2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vad </w:t>
            </w:r>
          </w:p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1080" w:leader="none"/>
                <w:tab w:val="left" w:pos="1170" w:leader="none"/>
              </w:tabs>
              <w:spacing w:before="24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aren Fram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nior Counsel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vad Communications Company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01 Lowry Blvd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ver, CO  8023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one:</w:t>
              <w:tab/>
              <w:t>(720) 208-106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:</w:t>
              <w:tab/>
              <w:t>(720) 208-335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:</w:t>
              <w:tab/>
              <w:t>kframe@covad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1080" w:leader="none"/>
                <w:tab w:val="left" w:pos="1170" w:leader="none"/>
              </w:tabs>
              <w:spacing w:before="2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sel for Covad/NCCC</w:t>
            </w:r>
          </w:p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1080" w:leader="none"/>
                <w:tab w:val="left" w:pos="1170" w:leader="none"/>
              </w:tabs>
              <w:spacing w:before="24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Brooks Harlow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ller, Nash, Wiener, Hager &amp; Carlse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 Two Union Squar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 Union Street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attle, WA  98101-2352</w:t>
            </w:r>
          </w:p>
          <w:p>
            <w:pPr>
              <w:pStyle w:val="Heading1"/>
              <w:tabs>
                <w:tab w:val="clear" w:pos="720"/>
                <w:tab w:val="left" w:pos="1080" w:leader="none"/>
                <w:tab w:val="left" w:pos="1170" w:leader="none"/>
              </w:tabs>
              <w:spacing w:before="24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hone:</w:t>
              <w:tab/>
              <w:t>(206) 777-7424</w:t>
            </w:r>
          </w:p>
          <w:p>
            <w:pPr>
              <w:pStyle w:val="Heading1"/>
              <w:tabs>
                <w:tab w:val="clear" w:pos="720"/>
                <w:tab w:val="left" w:pos="1080" w:leader="none"/>
                <w:tab w:val="left" w:pos="1170" w:leader="none"/>
              </w:tabs>
              <w:spacing w:before="24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ax:</w:t>
              <w:tab/>
              <w:t>(206) 622-7485</w:t>
            </w:r>
          </w:p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080" w:leader="none"/>
                <w:tab w:val="left" w:pos="1170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:</w:t>
              <w:tab/>
              <w:t>brooks.harlow@millernash.co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rint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lliam E. Hendricks III</w:t>
            </w:r>
          </w:p>
          <w:p>
            <w:pPr>
              <w:pStyle w:val="Heading1"/>
              <w:tabs>
                <w:tab w:val="clear" w:pos="720"/>
                <w:tab w:val="left" w:pos="1080" w:leader="none"/>
                <w:tab w:val="left" w:pos="1170" w:leader="none"/>
              </w:tabs>
              <w:spacing w:before="24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rint Corporation</w:t>
            </w:r>
          </w:p>
          <w:p>
            <w:pPr>
              <w:pStyle w:val="Heading1"/>
              <w:tabs>
                <w:tab w:val="clear" w:pos="720"/>
                <w:tab w:val="left" w:pos="1080" w:leader="none"/>
                <w:tab w:val="left" w:pos="1170" w:leader="none"/>
              </w:tabs>
              <w:spacing w:before="24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902 Wasco Street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od River, OR  97031</w:t>
            </w:r>
          </w:p>
          <w:p>
            <w:pPr>
              <w:pStyle w:val="Heading1"/>
              <w:tabs>
                <w:tab w:val="clear" w:pos="720"/>
                <w:tab w:val="left" w:pos="1080" w:leader="none"/>
                <w:tab w:val="left" w:pos="1170" w:leader="none"/>
              </w:tabs>
              <w:spacing w:before="24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hone:</w:t>
              <w:tab/>
              <w:t>(541) 387-9439</w:t>
            </w:r>
          </w:p>
          <w:p>
            <w:pPr>
              <w:pStyle w:val="Heading1"/>
              <w:tabs>
                <w:tab w:val="clear" w:pos="720"/>
                <w:tab w:val="left" w:pos="1080" w:leader="none"/>
                <w:tab w:val="left" w:pos="1170" w:leader="none"/>
              </w:tabs>
              <w:spacing w:before="24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ax:</w:t>
              <w:tab/>
              <w:t>(541) 387-9753</w:t>
            </w:r>
          </w:p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080" w:leader="none"/>
                <w:tab w:val="left" w:pos="1170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:</w:t>
              <w:tab/>
              <w:t>tre.e.hendricks.III@mail.sprint.com</w:t>
            </w:r>
          </w:p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080" w:leader="none"/>
                <w:tab w:val="left" w:pos="1170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576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WC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5760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drew O. Is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5760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ller Isar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5760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01 Skansie Avenue, Suite 24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5760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g Harbor, WA  9833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5760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one:</w:t>
              <w:tab/>
              <w:t>253-851-67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5760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:</w:t>
              <w:tab/>
              <w:t>253-851-6474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:</w:t>
              <w:tab/>
              <w:t>aisar@millernash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suppressAutoHyphens w:val="false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unsel for ATG/Eschelon/Global Crossing/ Integra/McLeod/PacWest/Time Warner/XO</w:t>
            </w:r>
          </w:p>
          <w:p>
            <w:pPr>
              <w:pStyle w:val="Normal"/>
              <w:spacing w:lineRule="exact" w:line="240"/>
              <w:ind w:right="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eg Kopta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vis Wright Tremai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2600 Century Square, 2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Floor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1 Fourth Avenu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attle, WA  98101-1688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one:</w:t>
              <w:tab/>
              <w:t>(206) 622-315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:</w:t>
              <w:tab/>
              <w:t>(206) 628-7699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:</w:t>
              <w:tab/>
              <w:t>gregkopta@dwt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576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900" w:leader="none"/>
                <w:tab w:val="left" w:pos="576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D/F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900" w:leader="none"/>
                <w:tab w:val="left" w:pos="5760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phen S. Melnikof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900" w:leader="none"/>
                <w:tab w:val="left" w:pos="5760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neral Attorne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900" w:leader="none"/>
                <w:tab w:val="left" w:pos="5760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ulatory Law Off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900" w:leader="none"/>
                <w:tab w:val="left" w:pos="5760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.S. Army Litigation Cent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900" w:leader="none"/>
                <w:tab w:val="left" w:pos="5760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 N. Stuart Street, Suite 7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900" w:leader="none"/>
                <w:tab w:val="left" w:pos="5760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lington, VA  22203-1837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one:</w:t>
              <w:tab/>
              <w:t>(703) 696-1643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:</w:t>
              <w:tab/>
              <w:t>(703) 696-29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5760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: stephen.melnikoff@hqda.army.mil</w:t>
            </w:r>
          </w:p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080" w:leader="none"/>
                <w:tab w:val="left" w:pos="117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unsel for Veriz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mothy O’Connell</w:t>
            </w:r>
          </w:p>
          <w:p>
            <w:pPr>
              <w:pStyle w:val="Heading1"/>
              <w:tabs>
                <w:tab w:val="clear" w:pos="720"/>
                <w:tab w:val="left" w:pos="1080" w:leader="none"/>
                <w:tab w:val="left" w:pos="1170" w:leader="none"/>
              </w:tabs>
              <w:spacing w:before="24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oel Rives LLP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 University Street, Suite 3600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attle, WA  98101</w:t>
            </w:r>
          </w:p>
          <w:p>
            <w:pPr>
              <w:pStyle w:val="Heading1"/>
              <w:tabs>
                <w:tab w:val="clear" w:pos="720"/>
                <w:tab w:val="left" w:pos="1080" w:leader="none"/>
                <w:tab w:val="left" w:pos="1170" w:leader="none"/>
              </w:tabs>
              <w:spacing w:before="24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hone:</w:t>
              <w:tab/>
              <w:t>(206) 386-7562</w:t>
            </w:r>
          </w:p>
          <w:p>
            <w:pPr>
              <w:pStyle w:val="Heading1"/>
              <w:tabs>
                <w:tab w:val="clear" w:pos="720"/>
                <w:tab w:val="left" w:pos="1080" w:leader="none"/>
                <w:tab w:val="left" w:pos="1170" w:leader="none"/>
              </w:tabs>
              <w:spacing w:before="24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ax:</w:t>
              <w:tab/>
              <w:t>(206) 386-7500</w:t>
            </w:r>
          </w:p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080" w:leader="none"/>
                <w:tab w:val="left" w:pos="1170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:</w:t>
              <w:tab/>
              <w:t>tjoconnell@stoel.com</w:t>
            </w:r>
          </w:p>
          <w:p>
            <w:pPr>
              <w:pStyle w:val="Sender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CI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ichel Singer-Nelson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CI Inc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w and Public Polic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707 17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Street, Suite 42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ver, CO  8020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one:</w:t>
              <w:tab/>
              <w:t>(303) 390-6106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:</w:t>
              <w:tab/>
              <w:t>(303) 390-6333</w:t>
            </w:r>
          </w:p>
          <w:p>
            <w:pPr>
              <w:pStyle w:val="Sender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E-Mail:</w:t>
              <w:tab/>
              <w:t>michel.singer_nelson@mci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900" w:leader="none"/>
              </w:tabs>
              <w:spacing w:before="2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ff</w:t>
            </w:r>
          </w:p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900" w:leader="none"/>
              </w:tabs>
              <w:spacing w:before="24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onathan C. Thompson ** ##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ffice of the Attorney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 S. Evergreen Park Drive S.W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O. Box 401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lympia, WA  98504-01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one:</w:t>
              <w:tab/>
              <w:t>(360) 664-12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:</w:t>
              <w:tab/>
              <w:t>(360) 586-55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:</w:t>
              <w:tab/>
              <w:t>jthompso@wutc.wa.go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Signed confidential protective order on file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# Signed highly confidential protective order on fil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DATED this 17th day of November, 2003.       </w:t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trike w:val="false"/>
      <w:dstrike w:val="false"/>
      <w:color w:val="FF0000"/>
      <w:sz w:val="20"/>
      <w:u w:val="none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dentedQuote">
    <w:name w:val="Indented Quote"/>
    <w:basedOn w:val="TextBodyIndent"/>
    <w:qFormat/>
    <w:pPr>
      <w:spacing w:before="0" w:after="0"/>
      <w:ind w:left="720" w:right="720" w:hanging="0"/>
    </w:pPr>
    <w:rPr>
      <w:sz w:val="22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caps/>
      <w:sz w:val="16"/>
    </w:rPr>
  </w:style>
  <w:style w:type="paragraph" w:styleId="Footnote">
    <w:name w:val="Footnote Text"/>
    <w:basedOn w:val="Normal"/>
    <w:pPr>
      <w:spacing w:before="0" w:after="12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ender">
    <w:name w:val="Envelope Return"/>
    <w:basedOn w:val="Normal"/>
    <w:pPr/>
    <w:rPr>
      <w:rFonts w:ascii="Times New Roman" w:hAnsi="Times New Roman" w:cs="Times New Roman"/>
    </w:rPr>
  </w:style>
  <w:style w:type="paragraph" w:styleId="Normalblock">
    <w:name w:val="normalblock"/>
    <w:basedOn w:val="Normal"/>
    <w:qFormat/>
    <w:pPr>
      <w:spacing w:lineRule="atLeast" w:line="24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xcolvi@qwest.com" TargetMode="External"/><Relationship Id="rId4" Type="http://schemas.openxmlformats.org/officeDocument/2006/relationships/hyperlink" Target="mailto:txcolvi@qwest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9:05:00Z</dcterms:created>
  <dc:creator>Tim Goodwin</dc:creator>
  <dc:description/>
  <dc:language>en-US</dc:language>
  <cp:lastModifiedBy>Qwest</cp:lastModifiedBy>
  <cp:lastPrinted>2003-10-10T14:29:00Z</cp:lastPrinted>
  <dcterms:modified xsi:type="dcterms:W3CDTF">2003-11-17T22:03:00Z</dcterms:modified>
  <cp:revision>7</cp:revision>
  <dc:subject/>
  <dc:title>Timothy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11-18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526517099</vt:r8>
  </property>
  <property fmtid="{D5CDD505-2E9C-101B-9397-08002B2CF9AE}" pid="18" name="_AuthorEmail">
    <vt:lpwstr>Tim.Goodwin@qwest.com</vt:lpwstr>
  </property>
  <property fmtid="{D5CDD505-2E9C-101B-9397-08002B2CF9AE}" pid="19" name="_AuthorEmailDisplayName">
    <vt:lpwstr>Goodwin, Tim</vt:lpwstr>
  </property>
  <property fmtid="{D5CDD505-2E9C-101B-9397-08002B2CF9AE}" pid="20" name="_EmailSubject">
    <vt:lpwstr>Qwest Comments on 90-day TRO proceeding TC03-178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