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  <w:t>Docket UT-110858</w:t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STERN WAHKIAKUM COUNTY TELEPHONE CO, </w:t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BA WAHKIAKUM WEST TELEPHONE</w:t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/>
      </w:pPr>
      <w:r>
        <w:rPr>
          <w:rFonts w:cs="Arial" w:ascii="Arial" w:hAnsi="Arial"/>
        </w:rPr>
        <w:t>Supplemental Information – Item 5 a.</w:t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  <w:t>Affiliated Companies:</w:t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hkiakum West Television with DBAs of</w:t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hkiakum West Internet</w:t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hkiakum West TV</w:t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hkiakum West</w:t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hkiakum West Long Distance</w:t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ahkiakum West, Inc. </w:t>
      </w:r>
    </w:p>
    <w:p>
      <w:pPr>
        <w:pStyle w:val="Normal"/>
        <w:ind w:left="-72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56:00Z</dcterms:created>
  <dc:creator>Carol Larson</dc:creator>
  <dc:description/>
  <cp:keywords/>
  <dc:language>en-US</dc:language>
  <cp:lastModifiedBy>Kathy McCrary</cp:lastModifiedBy>
  <cp:lastPrinted>2011-11-02T11:28:00Z</cp:lastPrinted>
  <dcterms:modified xsi:type="dcterms:W3CDTF">2011-11-03T20:56:00Z</dcterms:modified>
  <cp:revision>2</cp:revision>
  <dc:subject/>
  <dc:title>WESTERN WAHKIAKUM COUNTY TELEPHONE CO, DBA WAHKIAKUM WEST TELE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