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ptember 26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InsertAddress"/>
      <w:bookmarkEnd w:id="2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22 and UT-003040 – SGAT Exhibit 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180" w:hanging="0"/>
        <w:rPr/>
      </w:pPr>
      <w:r>
        <w:rPr/>
        <w:t>Enclosed for filing is the original and 14 copies of Qwest Corporation's Notice of Updated Exhibit A to its Statement of Generally Available Terms and Conditions (9/26/02).  Also enclosed is a diskette with the Notice (in Word format) and Exhibit A (in Excel format).  The revisions bring the rates in Exhibit A into conformance with the tariffs filed on September 25, 2002, in Docket No. UT-021121.  Qwest requests that this Third Amended Exhibit A be substituted for the currently effective Exhibit A, and that it be permitted to become effective September 29, 2002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22:32:00Z</dcterms:created>
  <dc:creator>LAW/Public Policy</dc:creator>
  <dc:description/>
  <dc:language>en-US</dc:language>
  <cp:lastModifiedBy>Mike Sommerville</cp:lastModifiedBy>
  <cp:lastPrinted>2002-09-26T14:27:00Z</cp:lastPrinted>
  <dcterms:modified xsi:type="dcterms:W3CDTF">2002-09-27T22:3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9-2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