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You have a hearing today on WAC 480-120-049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Please be advised as a building owner I have exclusive right to allow access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or deny access  to any one.,  I f the premises are leased the terms of the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lease would apply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I would attend the meeting but I have a conflict with a meeting at GA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ohn Drebick, your landlord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56:00Z</dcterms:created>
  <dc:creator>Information Services</dc:creator>
  <dc:description/>
  <dc:language>en-US</dc:language>
  <cp:lastModifiedBy>Information Services</cp:lastModifiedBy>
  <dcterms:modified xsi:type="dcterms:W3CDTF">2001-03-19T22:57:00Z</dcterms:modified>
  <cp:revision>1</cp:revision>
  <dc:subject/>
  <dc:title>You have a hearing today on WAC 480-120-04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3-14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