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Courier;Courier New" w:hAnsi="Courier;Courier New" w:cs="Courier;Courier New"/>
        </w:rPr>
      </w:pPr>
      <w:r>
        <w:rPr>
          <w:rFonts w:cs="Courier;Courier New" w:ascii="Courier;Courier New" w:hAnsi="Courier;Courier New"/>
        </w:rPr>
        <w:t>Your Honor,</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In reviewing the Bench Requests for Nos. 4, 5 and 6, it appears that</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some are due today but that a final request directed at the same</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information as is requested of Level 3 is due from Qwest tomorrow.</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Noting that both Qwest and Level 3 counsel were in hearing in Wyoming on Friday, and that tomorrow's election in the Denver area will require</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that Level 3 counsel be out of the office and that Qwest counsel will be out of the office as well, I would like to request, with Qwest counsel's concurrence, that the deadline for all three requests be extended until Wednesday 11-08-06.</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In the meantime, I would like to report there has been significant</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progress on resolving outstanding contract issues.</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Thank you for your consideration.</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Erik Cecil</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Corporate Counsel</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 xml:space="preserve">Level 3 Communications, LLC   </w:t>
      </w:r>
    </w:p>
    <w:p>
      <w:pPr>
        <w:pStyle w:val="Normal"/>
        <w:autoSpaceDE w:val="false"/>
        <w:spacing w:lineRule="atLeast" w:line="24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PRIVILEGE AND CONFIDENTIALITY NOTICE: The information in this e-mail</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communication and any attached documents may be privileged, confidential or otherwise protected from disclosure and is intended only for the use of the designated recipient(s). If the reader is neither the intended recipient nor an employee or agent thereof who is responsible for delivering it to the intended recipient, you are hereby notified that any review, dissemination, distribution, copying or other use of this communication is strictly prohibited. If you have received this communication in error, please immediately notify us by return e-mail and promptly delete the original electronic e-mail communication and any attached documentation. Receipt by anyone other than the intended recipient is not a waiver of any attorney-client or work-product privile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43:00Z</dcterms:created>
  <dc:creator>Mike Sommerville, Customer Service Specialist 3</dc:creator>
  <dc:description/>
  <cp:keywords/>
  <dc:language>en-US</dc:language>
  <cp:lastModifiedBy>Mike Sommerville, Customer Service Specialist 3</cp:lastModifiedBy>
  <dcterms:modified xsi:type="dcterms:W3CDTF">2006-11-06T17:45:00Z</dcterms:modified>
  <cp:revision>1</cp:revision>
  <dc:subject/>
  <dc:title>Your Ho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11-06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