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September 26, 201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E-FILING</w:t>
      </w:r>
    </w:p>
    <w:p>
      <w:pPr>
        <w:pStyle w:val="MALTRContactInf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r. Steven V. King, Executive Director and Secretary</w:t>
      </w:r>
    </w:p>
    <w:p>
      <w:pPr>
        <w:pStyle w:val="MALTRContactInf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hington Utilities and Transportation Commission</w:t>
      </w:r>
    </w:p>
    <w:p>
      <w:pPr>
        <w:pStyle w:val="MALTRContactInf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00 South Evergreen Park Drive SW</w:t>
      </w:r>
    </w:p>
    <w:p>
      <w:pPr>
        <w:pStyle w:val="MALTRContactInf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ympia, Washington   98504-7250</w:t>
      </w:r>
    </w:p>
    <w:p>
      <w:pPr>
        <w:pStyle w:val="MALTRContactInf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RE:  Docket UT-18066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Mr. King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stgate Communications LLC (dba “WeavTel”) is respectfully submitting amended exhibit 4 for inclusion in Docket UT-180661.  This submittal consists of 1 submittal letter and one excel docu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contact me if you have any ques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ALTRContactInf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ard J. Weaver</w:t>
      </w:r>
    </w:p>
    <w:p>
      <w:pPr>
        <w:pStyle w:val="MALTRContactInf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/General Manag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5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114427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95955</wp:posOffset>
              </wp:positionH>
              <wp:positionV relativeFrom="paragraph">
                <wp:posOffset>-4445</wp:posOffset>
              </wp:positionV>
              <wp:extent cx="2752090" cy="1266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 Extra Bold;Rockwell Extra Bold" w:hAnsi="Rockwell Extra Bold;Rockwell Extra Bold" w:cs="Rockwell Extra Bold;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;Rockwell Extra Bold" w:ascii="Rockwell Extra Bold;Rockwell Extra Bold" w:hAnsi="Rockwell Extra Bold;Rockwell Extra Bold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;Rockwell Extra Bold" w:hAnsi="Rockwell Extra Bold;Rockwell Extra Bold" w:cs="Rockwell Extra Bold;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;Rockwell Extra Bold" w:ascii="Rockwell Extra Bold;Rockwell Extra Bold" w:hAnsi="Rockwell Extra Bold;Rockwell Extra Bold"/>
                              <w:b/>
                              <w:sz w:val="22"/>
                              <w:szCs w:val="22"/>
                            </w:rPr>
                            <w:t>WeavTel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;Rockwell Extra Bold" w:hAnsi="Rockwell Extra Bold;Rockwell Extra Bold" w:cs="Rockwell Extra Bold;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;Rockwell Extra Bold" w:ascii="Rockwell Extra Bold;Rockwell Extra Bold" w:hAnsi="Rockwell Extra Bold;Rockwell Extra Bold"/>
                              <w:b/>
                              <w:sz w:val="22"/>
                              <w:szCs w:val="22"/>
                            </w:rPr>
                            <w:t>P.O. Box 2937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;Rockwell Extra Bold" w:hAnsi="Rockwell Extra Bold;Rockwell Extra Bold" w:cs="Rockwell Extra Bold;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;Rockwell Extra Bold" w:ascii="Rockwell Extra Bold;Rockwell Extra Bold" w:hAnsi="Rockwell Extra Bold;Rockwell Extra Bold"/>
                              <w:b/>
                              <w:sz w:val="22"/>
                              <w:szCs w:val="22"/>
                            </w:rPr>
                            <w:t>Chelan, Washington 98816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;Rockwell Extra Bold" w:hAnsi="Rockwell Extra Bold;Rockwell Extra Bold" w:cs="Rockwell Extra Bold;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;Rockwell Extra Bold" w:ascii="Rockwell Extra Bold;Rockwell Extra Bold" w:hAnsi="Rockwell Extra Bold;Rockwell Extra Bold"/>
                              <w:b/>
                              <w:sz w:val="22"/>
                              <w:szCs w:val="22"/>
                            </w:rPr>
                            <w:t>(509) 682-5556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;Rockwell Extra Bold" w:hAnsi="Rockwell Extra Bold;Rockwell Extra Bold" w:cs="Rockwell Extra Bold;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;Rockwell Extra Bold" w:ascii="Rockwell Extra Bold;Rockwell Extra Bold" w:hAnsi="Rockwell Extra Bold;Rockwell Extra Bold"/>
                              <w:b/>
                              <w:sz w:val="22"/>
                              <w:szCs w:val="22"/>
                            </w:rPr>
                            <w:t>(509) 682-5558 Fax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 Extra Bold;Rockwell Extra Bold" w:hAnsi="Rockwell Extra Bold;Rockwell Extra Bold" w:cs="Rockwell Extra Bold;Rockwell Extra Bold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Rockwell Extra Bold;Rockwell Extra Bold" w:ascii="Rockwell Extra Bold;Rockwell Extra Bold" w:hAnsi="Rockwell Extra Bold;Rockwell Extra Bold"/>
                              <w:b/>
                              <w:sz w:val="22"/>
                              <w:szCs w:val="22"/>
                            </w:rPr>
                            <w:t>rick@weavnet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9.7pt;mso-wrap-distance-left:9.05pt;mso-wrap-distance-right:9.05pt;mso-wrap-distance-top:0pt;mso-wrap-distance-bottom:0pt;margin-top:-0.35pt;mso-position-vertical-relative:text;margin-left:251.65pt;mso-position-horizontal-relative:text">
              <v:textbox>
                <w:txbxContent>
                  <w:p>
                    <w:pPr>
                      <w:pStyle w:val="Normal"/>
                      <w:rPr>
                        <w:rFonts w:ascii="Rockwell Extra Bold;Rockwell Extra Bold" w:hAnsi="Rockwell Extra Bold;Rockwell Extra Bold" w:cs="Rockwell Extra Bold;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;Rockwell Extra Bold" w:ascii="Rockwell Extra Bold;Rockwell Extra Bold" w:hAnsi="Rockwell Extra Bold;Rockwell Extra Bold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Rockwell Extra Bold;Rockwell Extra Bold" w:hAnsi="Rockwell Extra Bold;Rockwell Extra Bold" w:cs="Rockwell Extra Bold;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;Rockwell Extra Bold" w:ascii="Rockwell Extra Bold;Rockwell Extra Bold" w:hAnsi="Rockwell Extra Bold;Rockwell Extra Bold"/>
                        <w:b/>
                        <w:sz w:val="22"/>
                        <w:szCs w:val="22"/>
                      </w:rPr>
                      <w:t>WeavTel</w:t>
                    </w:r>
                  </w:p>
                  <w:p>
                    <w:pPr>
                      <w:pStyle w:val="Normal"/>
                      <w:rPr>
                        <w:rFonts w:ascii="Rockwell Extra Bold;Rockwell Extra Bold" w:hAnsi="Rockwell Extra Bold;Rockwell Extra Bold" w:cs="Rockwell Extra Bold;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;Rockwell Extra Bold" w:ascii="Rockwell Extra Bold;Rockwell Extra Bold" w:hAnsi="Rockwell Extra Bold;Rockwell Extra Bold"/>
                        <w:b/>
                        <w:sz w:val="22"/>
                        <w:szCs w:val="22"/>
                      </w:rPr>
                      <w:t>P.O. Box 2937</w:t>
                    </w:r>
                  </w:p>
                  <w:p>
                    <w:pPr>
                      <w:pStyle w:val="Normal"/>
                      <w:rPr>
                        <w:rFonts w:ascii="Rockwell Extra Bold;Rockwell Extra Bold" w:hAnsi="Rockwell Extra Bold;Rockwell Extra Bold" w:cs="Rockwell Extra Bold;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;Rockwell Extra Bold" w:ascii="Rockwell Extra Bold;Rockwell Extra Bold" w:hAnsi="Rockwell Extra Bold;Rockwell Extra Bold"/>
                        <w:b/>
                        <w:sz w:val="22"/>
                        <w:szCs w:val="22"/>
                      </w:rPr>
                      <w:t>Chelan, Washington 98816</w:t>
                    </w:r>
                  </w:p>
                  <w:p>
                    <w:pPr>
                      <w:pStyle w:val="Normal"/>
                      <w:rPr>
                        <w:rFonts w:ascii="Rockwell Extra Bold;Rockwell Extra Bold" w:hAnsi="Rockwell Extra Bold;Rockwell Extra Bold" w:cs="Rockwell Extra Bold;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;Rockwell Extra Bold" w:ascii="Rockwell Extra Bold;Rockwell Extra Bold" w:hAnsi="Rockwell Extra Bold;Rockwell Extra Bold"/>
                        <w:b/>
                        <w:sz w:val="22"/>
                        <w:szCs w:val="22"/>
                      </w:rPr>
                      <w:t>(509) 682-5556</w:t>
                    </w:r>
                  </w:p>
                  <w:p>
                    <w:pPr>
                      <w:pStyle w:val="Normal"/>
                      <w:rPr>
                        <w:rFonts w:ascii="Rockwell Extra Bold;Rockwell Extra Bold" w:hAnsi="Rockwell Extra Bold;Rockwell Extra Bold" w:cs="Rockwell Extra Bold;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;Rockwell Extra Bold" w:ascii="Rockwell Extra Bold;Rockwell Extra Bold" w:hAnsi="Rockwell Extra Bold;Rockwell Extra Bold"/>
                        <w:b/>
                        <w:sz w:val="22"/>
                        <w:szCs w:val="22"/>
                      </w:rPr>
                      <w:t>(509) 682-5558 Fax</w:t>
                    </w:r>
                  </w:p>
                  <w:p>
                    <w:pPr>
                      <w:pStyle w:val="Normal"/>
                      <w:rPr>
                        <w:rFonts w:ascii="Rockwell Extra Bold;Rockwell Extra Bold" w:hAnsi="Rockwell Extra Bold;Rockwell Extra Bold" w:cs="Rockwell Extra Bold;Rockwell Extra Bold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Rockwell Extra Bold;Rockwell Extra Bold" w:ascii="Rockwell Extra Bold;Rockwell Extra Bold" w:hAnsi="Rockwell Extra Bold;Rockwell Extra Bold"/>
                        <w:b/>
                        <w:sz w:val="22"/>
                        <w:szCs w:val="22"/>
                      </w:rPr>
                      <w:t>rick@weavnet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LTRContactInfo">
    <w:name w:val="MA LTR - Contact Info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0"/>
      <w:szCs w:val="1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UTC 7-26-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22:00Z</dcterms:created>
  <dc:creator>Rick Weaver</dc:creator>
  <dc:description/>
  <cp:keywords/>
  <dc:language>en-US</dc:language>
  <cp:lastModifiedBy>RICK WEAVER</cp:lastModifiedBy>
  <cp:lastPrinted>2018-09-06T16:45:00Z</cp:lastPrinted>
  <dcterms:modified xsi:type="dcterms:W3CDTF">2018-09-26T18:22:00Z</dcterms:modified>
  <cp:revision>2</cp:revision>
  <dc:subject/>
  <dc:title>7/2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estgate Communications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Confidentiality">
    <vt:lpwstr>None</vt:lpwstr>
  </property>
  <property fmtid="{D5CDD505-2E9C-101B-9397-08002B2CF9AE}" pid="6" name="Date1">
    <vt:lpwstr>2018-09-26T00:00:00Z</vt:lpwstr>
  </property>
  <property fmtid="{D5CDD505-2E9C-101B-9397-08002B2CF9AE}" pid="7" name="DocketNumber">
    <vt:lpwstr>180661</vt:lpwstr>
  </property>
  <property fmtid="{D5CDD505-2E9C-101B-9397-08002B2CF9AE}" pid="8" name="DocumentDescription">
    <vt:lpwstr>Westgate original submittal ltr of amendment 4</vt:lpwstr>
  </property>
  <property fmtid="{D5CDD505-2E9C-101B-9397-08002B2CF9AE}" pid="9" name="DocumentSetType">
    <vt:lpwstr>Replacement Page</vt:lpwstr>
  </property>
  <property fmtid="{D5CDD505-2E9C-101B-9397-08002B2CF9AE}" pid="10" name="EFilingId">
    <vt:lpwstr>11678.0000000000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0</vt:lpwstr>
  </property>
  <property fmtid="{D5CDD505-2E9C-101B-9397-08002B2CF9AE}" pid="14" name="IsEFSEC">
    <vt:lpwstr>0</vt:lpwstr>
  </property>
  <property fmtid="{D5CDD505-2E9C-101B-9397-08002B2CF9AE}" pid="15" name="IsHighlyConfidential">
    <vt:lpwstr>0</vt:lpwstr>
  </property>
  <property fmtid="{D5CDD505-2E9C-101B-9397-08002B2CF9AE}" pid="16" name="Nickname">
    <vt:lpwstr/>
  </property>
  <property fmtid="{D5CDD505-2E9C-101B-9397-08002B2CF9AE}" pid="17" name="OpenedDate">
    <vt:lpwstr>2018-08-02T00:00:00Z</vt:lpwstr>
  </property>
  <property fmtid="{D5CDD505-2E9C-101B-9397-08002B2CF9AE}" pid="18" name="Prefix">
    <vt:lpwstr>UT</vt:lpwstr>
  </property>
  <property fmtid="{D5CDD505-2E9C-101B-9397-08002B2CF9AE}" pid="19" name="_docset_NoMedatataSyncRequired">
    <vt:lpwstr>False</vt:lpwstr>
  </property>
</Properties>
</file>