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ffiliated Interest Disclosu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akima Waste Systems Inc. (YW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est Period:</w:t>
      </w:r>
      <w:r>
        <w:rPr/>
        <w:t xml:space="preserve">  July 1, 2016 – June 30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ffiliated Entity:</w:t>
      </w:r>
      <w:r>
        <w:rPr/>
        <w:t xml:space="preserve">  DM Disposal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Transaction</w:t>
      </w:r>
      <w:r>
        <w:rPr/>
        <w:t>:  Long haul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s/Types of Transaction/Services:</w:t>
      </w:r>
      <w:r>
        <w:rPr/>
        <w:t xml:space="preserve">  Long Hauling of recycle commodities from Yakima Waste to the processor in Tacoma, 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ngth of Time of Affiliated Relationship:</w:t>
      </w:r>
      <w:r>
        <w:rPr/>
        <w:t xml:space="preserve">  Intermittently – January 2016 – Current.  Service is only provided by DM Disposal if the regular third party hauler is not able to haul the materials due to equipment or scheduling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ount of Charge/Allocation</w:t>
      </w:r>
      <w:r>
        <w:rPr/>
        <w:t>:  DM Disposal charges YWS the hourly hauling rate as stated in the G-9 tariff.  $95.78/hou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/>
  </w:style>
  <w:style w:type="paragraph" w:styleId="TextAfterQuote">
    <w:name w:val="TextAfterQuote"/>
    <w:basedOn w:val="Normal"/>
    <w:next w:val="TextBody"/>
    <w:qFormat/>
    <w:pPr>
      <w:spacing w:before="0" w:after="240"/>
    </w:pPr>
    <w:rPr/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11:00Z</dcterms:created>
  <dc:creator/>
  <dc:description/>
  <dc:language>en-US</dc:language>
  <cp:lastModifiedBy/>
  <cp:lastPrinted>2013-01-07T13:39:00Z</cp:lastPrinted>
  <dcterms:modified xsi:type="dcterms:W3CDTF">2017-08-03T22:05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8-04T00:00:00Z</vt:lpwstr>
  </property>
  <property fmtid="{D5CDD505-2E9C-101B-9397-08002B2CF9AE}" pid="6" name="DocketNumber">
    <vt:lpwstr>17087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8-04T00:00:00Z</vt:lpwstr>
  </property>
  <property fmtid="{D5CDD505-2E9C-101B-9397-08002B2CF9AE}" pid="15" name="Prefix">
    <vt:lpwstr>TG</vt:lpwstr>
  </property>
  <property fmtid="{D5CDD505-2E9C-101B-9397-08002B2CF9AE}" pid="16" name="Process">
    <vt:lpwstr/>
  </property>
  <property fmtid="{D5CDD505-2E9C-101B-9397-08002B2CF9AE}" pid="17" name="SWDocID">
    <vt:lpwstr> 2923189.1</vt:lpwstr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