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Utilities and Transportation Commission v. Waste Management of Washington, Inc. d/b/a Waste Management - Northwest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G-1309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Waste Management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3-10-10T11:01:00Z</cp:lastPrinted>
  <dcterms:modified xsi:type="dcterms:W3CDTF">2013-10-10T18:01:00Z</dcterms:modified>
  <cp:revision>2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14T00:00:00Z</vt:lpwstr>
  </property>
  <property fmtid="{D5CDD505-2E9C-101B-9397-08002B2CF9AE}" pid="6" name="DocketNumber">
    <vt:lpwstr>1309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