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18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Permit Application submitted by Chana Green, on File in Docket TV-100955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Dismissing Application in Docket TV-10095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Permit Application submitted by Chana Green, on File in Docket TV-110805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nded Permit Application submitted by Chana Green, on File in Docket TV-110805 (1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Dismissing Application in Docket TV-11080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California Public Utility Code Section 5135 from California State legislative information website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ce of Intent to Deny Application for Permanent Authority; Notice of Opportunity for Hearing, served July 19, 2012, in Docket TV-120766 (5 pages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randum from Sharon Wallace to David Pratt, dated July 3, 2012, regarding “Commission Staff’s Response to Application for Household Goods Moving Company Permit for Oracle Marketing d/b/a Oracle Marketing Inc., Docket TV-120766,” with appendices.  (3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from Washington Secretary of State’s office:  corporate registration of Oracle Marketing Inc. 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from California Secretary of State’s office: corporate registration of Oracle Marketing Inc.  (1 page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 Ilja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articipating by phon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fornia PUC Household Goods Carrier Examination Report and application, dated April 6, 2009, listing Chana E Green as applicant and Chani Green as examinee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Transport Payroll Records for Channi Green provided in response to a notice from the California PUC to appear and produce documents (13 pag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170"/>
        <w:gridCol w:w="5040"/>
      </w:tblGrid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ST-HEA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ST HEARING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a Gre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DOT FMCSA Notice of Claim – 22 Aug 1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DOT FMCSA Notice of Claim – 03 Apr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 Documents – Tobi Shipman (2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 Documents – Bouque Roberts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 Documents – Ashley Kingsley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 Documents – Kristen Graham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nations from Ms. Green re USDOT FMCSA audits and Consumer Complaints (4 pages)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7/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Response to Ms. Green’s Explanations of Consumer Complaints (20 page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 OF COMMISSION STAFF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TV-1207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2:00Z</dcterms:created>
  <dc:creator>Information Services</dc:creator>
  <dc:description/>
  <dc:language>en-US</dc:language>
  <cp:lastModifiedBy>Walker, Kippi (UTC)</cp:lastModifiedBy>
  <cp:lastPrinted>2012-10-29T08:12:00Z</cp:lastPrinted>
  <dcterms:modified xsi:type="dcterms:W3CDTF">2012-10-2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acle Marketing, DBA Oracle Market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29T00:00:00Z</vt:lpwstr>
  </property>
  <property fmtid="{D5CDD505-2E9C-101B-9397-08002B2CF9AE}" pid="6" name="DocketNumber">
    <vt:lpwstr>1207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05-2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