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3270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 7, 201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>Re:</w:t>
        <w:tab/>
        <w:t xml:space="preserve">Withdrawal of Solid Waste Certificate application, docket # </w:t>
      </w:r>
      <w:r>
        <w:rPr/>
        <w:t>TG-120673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careful consideration, the partners of Prothrive Operations, LLC d/b/a Rubbish Works have decided to withdraw our application for a Solid Waste Certificate, docket # TG-1206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5365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ry C. Stokes – Manager</w:t>
      </w:r>
    </w:p>
    <w:p>
      <w:pPr>
        <w:pStyle w:val="Normal"/>
        <w:jc w:val="both"/>
        <w:rPr/>
      </w:pPr>
      <w:r>
        <w:rPr/>
        <w:t>Rubbish Works Bellevue / Kirkland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2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4210 NE 21</w:t>
    </w:r>
    <w:r>
      <w:rPr>
        <w:vertAlign w:val="superscript"/>
      </w:rPr>
      <w:t>st</w:t>
    </w:r>
    <w:r>
      <w:rPr/>
      <w:t xml:space="preserve"> Street, Bellevue, WA 98007</w:t>
    </w:r>
  </w:p>
  <w:p>
    <w:pPr>
      <w:pStyle w:val="Normal"/>
      <w:jc w:val="center"/>
      <w:rPr/>
    </w:pPr>
    <w:r>
      <w:rPr/>
      <w:t>425-213-5280 phone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35:00Z</dcterms:created>
  <dc:creator>terrys</dc:creator>
  <dc:description/>
  <cp:keywords/>
  <dc:language>en-US</dc:language>
  <cp:lastModifiedBy>terrys</cp:lastModifiedBy>
  <cp:lastPrinted>2012-08-07T09:46:00Z</cp:lastPrinted>
  <dcterms:modified xsi:type="dcterms:W3CDTF">2012-08-07T1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othrive Operation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8-07T00:00:00Z</vt:lpwstr>
  </property>
  <property fmtid="{D5CDD505-2E9C-101B-9397-08002B2CF9AE}" pid="6" name="DocketNumber">
    <vt:lpwstr>12067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