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630"/>
        <w:gridCol w:w="90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Y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ty You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Investigation of Shuttle Express for      Docket TC-120323                                 (14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Y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ty You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Investigation of Shuttle Express for      Docket TC-072228                                 (20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Hagen / Jimy Sherr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 Express Certificate C-975             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Hagen / Jimy Sherr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 Express Vehicle List                     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Hagen / Jimy Sherr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 Express Driver Roster                    (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Hagen / Jimy Sherr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 Express Daily Dispatch Report for         June 19, 2013                                              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Hagen / Jimy Sherr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C 480-30-356                                       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Hagen / Jimy Sherr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 Express Independent Contractor Agreement updated May 22, 2009                              (1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-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Hagen / Jimy Sherr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tificate of Liability Insurance              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Hagen / Jimy Sherr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iveCam                                                  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TC-120323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01:00Z</dcterms:created>
  <dc:creator/>
  <dc:description/>
  <dc:language>en-US</dc:language>
  <cp:lastModifiedBy/>
  <dcterms:modified xsi:type="dcterms:W3CDTF">2013-08-05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8-05T00:00:00Z</vt:lpwstr>
  </property>
  <property fmtid="{D5CDD505-2E9C-101B-9397-08002B2CF9AE}" pid="6" name="DocketNumber">
    <vt:lpwstr>12032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